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47/90      EXP.S-17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S-17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o "TULA, Antonio Ricardo y otros s/efect</w:t>
      </w:r>
      <w:r>
        <w:rPr>
          <w:rFonts w:eastAsia="Arial" w:ascii="Arial" w:hAnsi="Arial"/>
          <w:color w:val="auto"/>
          <w:sz w:val="20"/>
          <w:lang w:val="es-ES_tradnl"/>
        </w:rPr>
        <w:t>úan reclamo</w:t>
        <w:br/>
        <w:t>administrativo previo (dec. 2474/85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Que    Angela    Susana    Adamol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nica Joffr</w:t>
      </w:r>
      <w:r>
        <w:rPr>
          <w:rFonts w:eastAsia="Arial" w:ascii="Arial" w:hAnsi="Arial"/>
          <w:color w:val="auto"/>
          <w:sz w:val="20"/>
          <w:lang w:val="es-ES_tradnl"/>
        </w:rPr>
        <w:t>é y Antonio Ricardo Tula, agentes del fuero</w:t>
        <w:br/>
        <w:t>criminal y correccional, se presentan y solicitan, por los</w:t>
        <w:br/>
        <w:t>fundamentos vertidos en los escritos de fs. 7/11, 13/17 y</w:t>
        <w:br/>
        <w:t>18/22 -idénticos en contenido-, que este Tribunal disponga</w:t>
        <w:br/>
        <w:t>que se les abone la diferencia salarial que entienden</w:t>
        <w:br/>
        <w:t>adeudársele por todo el tiempo no prescripto, con relación al</w:t>
        <w:br/>
        <w:t>adicional creado por el decreto 2474/85, que no fue</w:t>
        <w:br/>
        <w:t>incorporado a sus haberes en los términos de la ley 22.969</w:t>
        <w:br/>
        <w:t>(ver 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Que    esta    Corte    no    consid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edente pronunciarse por v</w:t>
      </w:r>
      <w:r>
        <w:rPr>
          <w:rFonts w:eastAsia="Arial" w:ascii="Arial" w:hAnsi="Arial"/>
          <w:color w:val="auto"/>
          <w:sz w:val="20"/>
          <w:lang w:val="es-ES_tradnl"/>
        </w:rPr>
        <w:t>ía de superintendencia, como lo</w:t>
        <w:br/>
        <w:t>hizo en la resolución 617/89 respecto de los jubilados y</w:t>
        <w:br/>
        <w:t>retirados del Poder Judicial, en virtud de qu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no hay sentencia judicial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aso similar (v.g. "PICCIRILLI, Ricardo y otro c/Estado</w:t>
        <w:br/>
        <w:t xml:space="preserve">Nacional" del 15 de marzo de 1989 y causas E-130 </w:t>
      </w:r>
      <w:r>
        <w:rPr>
          <w:rFonts w:ascii="Arial" w:hAnsi="Arial"/>
          <w:color w:val="auto"/>
          <w:sz w:val="20"/>
          <w:lang w:val="en-US"/>
        </w:rPr>
        <w:t xml:space="preserve">XXII, </w:t>
      </w:r>
      <w:r>
        <w:rPr>
          <w:rFonts w:ascii="Arial" w:hAnsi="Arial"/>
          <w:color w:val="auto"/>
          <w:sz w:val="20"/>
          <w:lang w:val="es-ES_tradnl"/>
        </w:rPr>
        <w:t>E-119</w:t>
        <w:br/>
      </w:r>
      <w:r>
        <w:rPr>
          <w:rFonts w:ascii="Arial" w:hAnsi="Arial"/>
          <w:color w:val="auto"/>
          <w:sz w:val="20"/>
          <w:lang w:val="en-US"/>
        </w:rPr>
        <w:t xml:space="preserve">XII, </w:t>
      </w:r>
      <w:r>
        <w:rPr>
          <w:rFonts w:ascii="Arial" w:hAnsi="Arial"/>
          <w:color w:val="auto"/>
          <w:sz w:val="20"/>
          <w:lang w:val="es-ES_tradnl"/>
        </w:rPr>
        <w:t xml:space="preserve">M-287 </w:t>
      </w:r>
      <w:r>
        <w:rPr>
          <w:rFonts w:ascii="Arial" w:hAnsi="Arial"/>
          <w:color w:val="auto"/>
          <w:sz w:val="20"/>
          <w:lang w:val="en-US"/>
        </w:rPr>
        <w:t xml:space="preserve">XXII, </w:t>
      </w:r>
      <w:r>
        <w:rPr>
          <w:rFonts w:ascii="Arial" w:hAnsi="Arial"/>
          <w:color w:val="auto"/>
          <w:sz w:val="20"/>
          <w:lang w:val="es-ES_tradnl"/>
        </w:rPr>
        <w:t xml:space="preserve">R-135 </w:t>
      </w:r>
      <w:r>
        <w:rPr>
          <w:rFonts w:ascii="Arial" w:hAnsi="Arial"/>
          <w:color w:val="auto"/>
          <w:sz w:val="20"/>
          <w:lang w:val="en-US"/>
        </w:rPr>
        <w:t xml:space="preserve">XXII, </w:t>
      </w:r>
      <w:r>
        <w:rPr>
          <w:rFonts w:ascii="Arial" w:hAnsi="Arial"/>
          <w:color w:val="auto"/>
          <w:sz w:val="20"/>
          <w:lang w:val="es-ES_tradnl"/>
        </w:rPr>
        <w:t>entre otras, del 14 de junio de</w:t>
        <w:br/>
        <w:t>ese a</w:t>
      </w:r>
      <w:r>
        <w:rPr>
          <w:rFonts w:eastAsia="Arial" w:ascii="Arial" w:hAnsi="Arial"/>
          <w:color w:val="auto"/>
          <w:sz w:val="20"/>
          <w:lang w:val="es-ES_tradnl"/>
        </w:rPr>
        <w:t>ño). Por lo tanto, no puede darse por cierto que se</w:t>
        <w:br/>
        <w:t>evitará    un    dispendio    jurisdiccional    que    se    traduzca    en</w:t>
        <w:br/>
        <w:t>mayores erogaciones para 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la admisi</w:t>
      </w:r>
      <w:r>
        <w:rPr>
          <w:rFonts w:eastAsia="Arial" w:ascii="Arial" w:hAnsi="Arial"/>
          <w:color w:val="auto"/>
          <w:sz w:val="20"/>
          <w:lang w:val="es-ES_tradnl"/>
        </w:rPr>
        <w:t>ón de la petición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a    administrativa    significaría    crear    una    desigualdad</w:t>
        <w:br/>
        <w:t>respecto de quienes se sometieron al régimen de excepción</w:t>
        <w:br/>
        <w:t>instituido por la acordada 4/86 para percibir el beneficio de</w:t>
        <w:br/>
        <w:t>la dedicación exclus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forme con lo decidido</w:t>
        <w:br/>
        <w:t>en las resoluciones 875 y 1416, ambas de 19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o hacer lugar</w:t>
      </w:r>
      <w:r>
        <w:rPr>
          <w:rFonts w:ascii="Arial" w:hAnsi="Arial"/>
          <w:color w:val="auto"/>
          <w:sz w:val="20"/>
          <w:lang w:val="es-ES"/>
        </w:rPr>
        <w:t xml:space="preserve"> a lo solicitado</w:t>
      </w:r>
      <w:r>
        <w:rPr>
          <w:rFonts w:ascii="Arial" w:hAnsi="Arial"/>
          <w:color w:val="auto"/>
          <w:sz w:val="20"/>
          <w:lang w:val="es-ES_tradnl"/>
        </w:rPr>
        <w:t>.</w:t>
        <w:br/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    y hágase    saber.    Fecho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