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diciem-</w:t>
        <w:br/>
        <w:t>bre de 2000, la renuncia condicionada presentada por el prosecretario administrativo-</w:t>
        <w:br/>
        <w:t>oficial de justicia- de la Subdirección de Mandamientos para la Justicia Nacional, señor</w:t>
        <w:br/>
        <w:t>Luis Oscar Chiavetti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