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69/2000, hasta el 30 de noviembre del 2001, referente a la contratación de la</w:t>
        <w:br/>
        <w:t>señorita Natalia Paola PICO con una categoría presupuestaria equivalente al cargo</w:t>
        <w:br/>
        <w:t>de auxiliar, para desempeñarse en el Tribunal Oral en lo Criminal N° 28 de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