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7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por 6 meses má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177/90 referente a la adscripción</w:t>
        <w:br/>
        <w:t>de la auxiliar principal de 6a. (personal administrativo y</w:t>
        <w:br/>
        <w:t>técnico) señora Ana Laura Carregal de la Secretaria Electoral</w:t>
        <w:br/>
        <w:t>dependiente del Juzgado Federal con competencia electoral en</w:t>
        <w:br/>
        <w:t>la Provincia de Buenos Aires al Juzgado Federal de Primera Ins-</w:t>
        <w:br/>
        <w:t>tancia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vencimiento del plaz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berá</w:t>
        <w:br/>
        <w:t>reintegrarse a su tribunal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