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4/91     EXP. Nº 88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}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6/91, al señor MARCELO LUIS AROLFO (D.N.I.Nº 22.709.030</w:t>
        <w:br/>
        <w:t>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