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154/98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° 10-2131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febrero de</w:t>
      </w:r>
      <w:r>
        <w:rPr>
          <w:sz w:val="20"/>
          <w:lang w:val="es-ES_tradnl"/>
        </w:rPr>
        <w:t xml:space="preserve">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-hasta ulterior resolución-</w:t>
        <w:br/>
        <w:t>los alcances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48/97, refere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scripción</w:t>
      </w:r>
      <w:r>
        <w:rPr>
          <w:sz w:val="20"/>
        </w:rPr>
        <w:t xml:space="preserve"> de la señora Verónica Alicia Yanun de Marini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Suprema de Justicia de la Nación, al Cuerpo Médico</w:t>
        <w:br/>
        <w:t>Forense.</w:t>
        <w:br/>
        <w:t xml:space="preserve">           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1310|97/SSJ/PERSONAL/1998 (ctrl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7</Characters>
  <CharactersWithSpaces>3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9:00Z</dcterms:created>
  <dc:creator>Victor Pagnone</dc:creator>
  <dc:description/>
  <dc:language>en-US</dc:language>
  <cp:lastModifiedBy/>
  <dcterms:modified xsi:type="dcterms:W3CDTF">2006-08-07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