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7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1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 5/94 resolvió afectar a la Corte</w:t>
        <w:br/>
        <w:t>Suprema el automóvil marca Renault 18, modelo Break secuestra-</w:t>
        <w:br/>
        <w:t>dos en la causa N° 29.148, caratulada: "Hallazgo de Automo-</w:t>
        <w:br/>
        <w:t>to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los Juzga-</w:t>
        <w:br/>
        <w:t>dos de Instrucción Nros. 1, 8 y 29, solicitan la asignación</w:t>
        <w:br/>
        <w:t>de un automóvil para dichos organ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os Juagados de Ins-</w:t>
        <w:br/>
        <w:t>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s. 1, 8 y 29 el vehículo marca Renault 18, mode-</w:t>
        <w:br/>
        <w:t>lo Break, dominio C- 1.835.603, secuestrado en la causa NO</w:t>
        <w:br/>
        <w:t>29.148 caratulada; "Hallazgo de Automoto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vese.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