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    del EXP. Nº 4.584/75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bril de 1977.-</w:t>
        <w:br/>
        <w:t>Visto lo solicitado por el Juzgado Nacional</w:t>
        <w:br/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la Capital y teniendo en cuenta lo informado precedentemen-</w:t>
        <w:br/>
        <w:t>te por la Dirección Administrativa y Contable del Poder Ju-</w:t>
        <w:br/>
        <w:t>dicial    de   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º de marzo ppdo.</w:t>
        <w:br/>
        <w:t>y hasta el 31 de mayo próximo- la autorización para designar</w:t>
        <w:br/>
        <w:t>un AUXILIAR DE 5ta. (P.S.) en calidad de "Suplente", para di-</w:t>
        <w:br/>
        <w:t>cho     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el presente    gasto    a    la    Cuenta      ///</w:t>
        <w:br/>
        <w:t>"Personal Temporario"    (Personal      de    Servicio),      1-05-002-1-11-</w:t>
        <w:br/>
        <w:t>-1120-133 del Presupuesto    General de    Gastos para      el Ejercicio</w:t>
        <w:br/>
        <w:t>Financiero    del     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  saber y    devuélvanse    a</w:t>
        <w:br/>
        <w:t>la      citada    Dirección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