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1093/94      EXP.Nº 1071/94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7 de julio de 1994.-</w:t>
        <w:br/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 -con efectos a partir del 3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junio de 1994- la renuncia condicionada presentada por el</w:t>
        <w:br/>
        <w:t>Prosecretario Administrativo -Oficial de Justicia- de la</w:t>
        <w:br/>
        <w:t>Sub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Mandamientos para la Justicia Nacional, señor</w:t>
        <w:br/>
        <w:t>Eduardo Elias Piola en los términos de los decretos 8820/62 y</w:t>
        <w:br/>
        <w:t>9202/62 y de las leyes vigentes para su categoría, hasta</w:t>
        <w:br/>
        <w:t>tanto la Caja Nacional de Previsión para el Personal del</w:t>
        <w:br/>
        <w:t>Estado y Servicios Públicos, comunique el otorgamiento del</w:t>
        <w:br/>
        <w:t>beneficio. Hágase saber a la Subsecretaría de Administración,</w:t>
        <w:br/>
        <w:t>a sus efectos (Resolu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864/91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h</w:t>
      </w:r>
      <w:r>
        <w:rPr>
          <w:rFonts w:eastAsia="Times New Roman" w:ascii="Times New Roman" w:hAnsi="Times New Roman"/>
          <w:color w:val="auto"/>
          <w:sz w:val="20"/>
          <w:lang w:val="es-ES" w:eastAsia="es-ES_tradnl"/>
        </w:rPr>
        <w:t>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