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43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DMINISTRATIVA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junio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6.930/83</w:t>
        <w:br/>
        <w:t>del registro de la Subsecretaría de Administración, por</w:t>
        <w:br/>
        <w:t>el cual solicita autorización para cancelar con cargo a</w:t>
        <w:br/>
        <w:t>la Cuenta "Sobrantes de Ejercicios Anteriores" una factu-</w:t>
        <w:br/>
        <w:t>ra correspondiente a unidades IBM, que ha caído en //</w:t>
        <w:br/>
        <w:t>"Ejercicios Vencidos" y teniendo en cuenta lo establecido</w:t>
        <w:br/>
        <w:t>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ítimo abono" la deuda con</w:t>
        <w:br/>
        <w:t>signada a fs. 1 de estas actuaciones cuyo importe total /</w:t>
        <w:br/>
        <w:t>asciende a la suma de PEPOS ARGENTINOS DOSCIENTOS NOVENTA</w:t>
        <w:br/>
        <w:t>Y CINCO CON DOS CENTAVOS" (S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295,0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disponer su cancelación con carg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