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8/79.-             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 del EXP. N</w:t>
      </w:r>
      <w:r>
        <w:rPr>
          <w:sz w:val="20"/>
        </w:rPr>
        <w:t>º 4.438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850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junio de 1979.-</w:t>
        <w:br/>
        <w:t>Visto  el 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54.317/79  y su agre-</w:t>
        <w:br/>
        <w:t>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54.039/79 del  registro  de  la  Subsecretaría  de  Adm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,   relacionados  con la locación del  inmueble   de  la /</w:t>
        <w:br/>
        <w:t>calle   54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72  de  la   ciudad de La Plata   (Pcia.   de Bs.   As.),</w:t>
        <w:br/>
        <w:t>ocupado  por el  Juzgado  Federal de Primera Instancia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 de  /</w:t>
        <w:br/>
        <w:t>dicho  asiento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s necesario   continuar  con  la  loca-/</w:t>
        <w:br/>
        <w:t>ción  del   inmueble   (confr.   informe  de   fs.   9 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fs.  6   se proponen las  cond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  la  renovación  del contrato de locación,   acompañándose  a</w:t>
        <w:br/>
        <w:t>fs.   7/8  las  últimas valuaciones  fisc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Juez  titular de  la  jurisdic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iesta   su  conformidad acerca   de  la  oferta  formulada   (fs.</w:t>
        <w:br/>
        <w:t>9</w:t>
      </w:r>
      <w:r>
        <w:rPr>
          <w:sz w:val="20"/>
        </w:rPr>
        <w:t xml:space="preserve"> </w:t>
      </w:r>
      <w:r>
        <w:rPr>
          <w:sz w:val="20"/>
          <w:lang w:val="es-ES_tradnl"/>
        </w:rPr>
        <w:t>vta.),  acompañando asimismo  informe  del Colegio  de Martille</w:t>
      </w:r>
      <w:r>
        <w:rPr>
          <w:sz w:val="20"/>
        </w:rPr>
        <w:t>-</w:t>
        <w:br/>
      </w:r>
      <w:r>
        <w:rPr>
          <w:sz w:val="20"/>
          <w:lang w:val="es-ES_tradnl"/>
        </w:rPr>
        <w:t>ros  y Corredores  Públicos  de   dicha   ciudad relacionado   con la</w:t>
        <w:br/>
        <w:t>equidad del  alquiler   pretendido   (confr. fs.   13/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 y de   conformidad  con  lo  dispue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por  las  resoluciones Nros.   570 y 577  dictadas por  esta  Cor</w:t>
      </w:r>
      <w:r>
        <w:rPr>
          <w:sz w:val="20"/>
        </w:rPr>
        <w:t>-</w:t>
        <w:br/>
      </w:r>
      <w:r>
        <w:rPr>
          <w:sz w:val="20"/>
          <w:lang w:val="es-ES_tradnl"/>
        </w:rPr>
        <w:t>te  Suprema   con fechas  27  de  julio y 2  de  agosto de  1976,   respec</w:t>
      </w:r>
      <w:r>
        <w:rPr>
          <w:sz w:val="20"/>
        </w:rPr>
        <w:t>-</w:t>
        <w:br/>
      </w:r>
      <w:r>
        <w:rPr>
          <w:sz w:val="20"/>
          <w:lang w:val="es-ES_tradnl"/>
        </w:rPr>
        <w:t>tivam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Autorizar al Sr.   Juez  titular del Juz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do  Federal  de  Primera   Instancia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 de  La  Plata   (Bs.   As.),</w:t>
        <w:br/>
        <w:t>Dr. Héctor Gustavo  de  la  Serna,  a   suscribir -"ad-referendum"-</w:t>
        <w:br/>
        <w:t>un nuevo   contrato  de  locación del  inmueble  de  la   calle  54 N</w:t>
      </w:r>
      <w:r>
        <w:rPr>
          <w:sz w:val="20"/>
        </w:rPr>
        <w:t>º</w:t>
        <w:br/>
      </w: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72  de  dicha  ciudad,   sede  del mencionado Juzgado,  por el</w:t>
        <w:br/>
        <w:t>término de   cuatro  (4)   años a  partir 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de  diciembre  de</w:t>
        <w:br/>
        <w:t>1979,   sobre  la base  de   un alquiler mensual  de  PESOS:  DOS</w:t>
        <w:br/>
        <w:t>MILLONES  QUINIENTOS MIL  ($  2.500.000.-).   Dicho  monto   se  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ará  mensualmente  a  partir  del  índice  de  precios al   con</w:t>
      </w:r>
      <w:r>
        <w:rPr>
          <w:sz w:val="20"/>
        </w:rPr>
        <w:t>-</w:t>
        <w:br/>
      </w:r>
      <w:r>
        <w:rPr>
          <w:sz w:val="20"/>
          <w:lang w:val="es-ES_tradnl"/>
        </w:rPr>
        <w:t>sumidor  fijado  por  el I.N.D.E.C.   correspondiente  al mes  de</w:t>
        <w:br/>
        <w:t>febrero  de  1979 y hasta   el mes  de  noviembre  próximo  y la  /</w:t>
        <w:br/>
        <w:t>suma  que  resulte  de  esta  actualización,   a  partir  del mes de</w:t>
        <w:br/>
        <w:t>diciembre  de  1979  será  reajustable  trimestralmente  de  acuer</w:t>
      </w:r>
      <w:r>
        <w:rPr>
          <w:sz w:val="20"/>
        </w:rPr>
        <w:t>-</w:t>
        <w:br/>
      </w:r>
      <w:r>
        <w:rPr>
          <w:sz w:val="20"/>
          <w:lang w:val="es-ES_tradnl"/>
        </w:rPr>
        <w:t>do  a  la variación experimentada en los precios al  consumi-/</w:t>
        <w:br/>
        <w:t>dor,   según los índices oficiales  suministrados por  el  Insti</w:t>
      </w:r>
      <w:r>
        <w:rPr>
          <w:sz w:val="20"/>
        </w:rPr>
        <w:t>-</w:t>
        <w:br/>
      </w:r>
      <w:r>
        <w:rPr>
          <w:sz w:val="20"/>
          <w:lang w:val="es-ES_tradnl"/>
        </w:rPr>
        <w:t>tuto  Nacional   de Estadística 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La   Subsecretaría   de  Administración pr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derá a   confeccionar,   con arreglo  a  las disposiciones vi-/</w:t>
        <w:br/>
        <w:t>gentes  en  la  materia,   el  proyecto   de   contrato  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l  gasto  que   demande lo precedentemen-</w:t>
        <w:br/>
        <w:t>te   dispuesto  deberá  imputarse  a   la  partida   pertinente   del /</w:t>
        <w:br/>
        <w:t>Presupuesto  General   de Gastos para   el Ejercicio Financiero</w:t>
        <w:br/>
        <w:t>del   corriente 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 Regístrese y  devuélvanse  a   la   citada  /</w:t>
        <w:br/>
        <w:t>Subsecretaría,   a sus efectos.  Dése  intervención al Registro</w:t>
        <w:br/>
        <w:t>de  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098</Characters>
  <CharactersWithSpaces>26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6:00Z</dcterms:created>
  <dc:creator>Proyectos Especiales</dc:creator>
  <dc:description/>
  <dc:language>en-US</dc:language>
  <cp:lastModifiedBy/>
  <dcterms:modified xsi:type="dcterms:W3CDTF">2007-03-23T12:46:00Z</dcterms:modified>
  <cp:revision>3</cp:revision>
  <dc:subject/>
  <dc:title>RESOLUCION Nº 55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