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8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4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equiparar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ones de personal de los Tribunales Orales en lo Criminal</w:t>
        <w:br/>
        <w:t>de la Capital Federal y en ejercicio de las facultades estableci-</w:t>
        <w:br/>
        <w:t>das en los arts.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</w:t>
        <w:br/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dotación de personal del Tribunal Oral</w:t>
        <w:br/>
        <w:t>en lo Criminal de la Capital Federal N° 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den-</w:t>
        <w:br/>
        <w:t>temente dispuesto con cargo a la partida pertinente para el</w:t>
        <w:br/>
        <w:t>corriente ejercicio financiero (programa 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Transferir el cargo de Escribi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argo de Auxiliar, creados en el 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a la</w:t>
        <w:br/>
        <w:t>Subsecretaría de Administración y a la Corte Suprema de Justicia</w:t>
        <w:br/>
        <w:t>de la Nación, respectivam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