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5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, formulado</w:t>
        <w:br/>
        <w:t>precedentemente por el señor Juez Federal de Primera Ins-</w:t>
        <w:br/>
        <w:t>tancia de Santa Rosa (Provincia de La Pampa), doctor Jor-</w:t>
        <w:br/>
        <w:t>ge Ernesto Bonvehi, a su favor y de la señora Procurado-</w:t>
        <w:br/>
        <w:t>ra Fiscal doctora Marta J. F. de Odasso, del señor Defen-</w:t>
        <w:br/>
        <w:t>sor Oficial doctor Alfredo E. Zenobi, del Secretario Pe-</w:t>
        <w:br/>
        <w:t>nal (interino) doctor Roberto Aberasturi y de la Auxi-</w:t>
        <w:br/>
        <w:t>liar Superior (P.A.T.) señora Noemí R. de Ríos, en razón</w:t>
        <w:br/>
        <w:t>de tener que constituir dicho tribunal en la Subdelega-</w:t>
        <w:br/>
        <w:t>ción de la Policía Federal Argentina de la ciudad de Ge-</w:t>
        <w:br/>
        <w:t>neral Pico, con el objeto de recibir declaración informa-</w:t>
        <w:br/>
        <w:t>tiva y realizar diversas diligencias vinculadas con expe-</w:t>
        <w:br/>
        <w:t>dientes en trámite, autorízase a la Subsecretaría de Ad-</w:t>
        <w:br/>
        <w:t>minis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