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132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6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6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Jefe de Sección de la Intendencia del Palacio de Justicia, señor Doril MEALLA , en los términos de los decretos 8820/62 y 9202/62 hasta tanto la A.N.Se.S comunique el otorgamiento del beneficio jubilatorio (Acordada N° 50/96)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