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3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del 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 2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Departament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</w:t>
        <w:br/>
        <w:t>y Servicios, señor Luis Carlos San Agustín (Resolución N°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