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7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18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adjunta</w:t>
        <w:br/>
        <w:t>para su pago la liquida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.278 obrante a fs. 1; y</w:t>
        <w:br/>
        <w:t>teniendo en cuenta lo manifestado a fs. 2 por la Divi-</w:t>
        <w:br/>
        <w:t>sión Regis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aja Nacional de</w:t>
        <w:br/>
        <w:t>Ahorro y Seguro la suma de AUSTRALES TREINTA Y SEIS MIL</w:t>
        <w:br/>
        <w:t>QUINIENTOS SETENTA Y SEIS CON DIEZ CENTAVOS ($A</w:t>
        <w:br/>
        <w:t>36.576,10), en concepto de reajuste de capital por la Pó-</w:t>
        <w:br/>
        <w:t>liza N° 614.803 correspondiente a la cobertura contra</w:t>
        <w:br/>
        <w:t>incendio del edificio de la calle Sarmiento 877 de esta</w:t>
        <w:br/>
        <w:t>Capital Federal, por el período comprendido entre el</w:t>
        <w:br/>
        <w:t>01/02/88 al 01/05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Seguros y Comisiones" (1-05-002-1-12-1220-234)</w:t>
        <w:br/>
        <w:t>del Presupuesto General de Gastos para "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