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009/88      EXP.4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    de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n</w:t>
      </w:r>
      <w:r>
        <w:rPr>
          <w:rFonts w:eastAsia="Arial" w:ascii="Arial" w:hAnsi="Arial"/>
          <w:color w:val="auto"/>
          <w:sz w:val="20"/>
          <w:lang w:val="es-ES_tradnl"/>
        </w:rPr>
        <w:t>° 450/88,    caratulado:"LAZZARINI,MARÍA TERESITA S/</w:t>
        <w:br/>
        <w:t xml:space="preserve">VACACIONES NO GOZADAS", Y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o informado a fs. 10 han</w:t>
        <w:br/>
        <w:t>caducado las licencias correspondientes a las ferias judi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 de julio/1983 (6 d</w:t>
      </w:r>
      <w:r>
        <w:rPr>
          <w:rFonts w:eastAsia="Arial" w:ascii="Arial" w:hAnsi="Arial"/>
          <w:color w:val="auto"/>
          <w:sz w:val="20"/>
          <w:lang w:val="es-ES_tradnl"/>
        </w:rPr>
        <w:t>ías) y julio/1984 (6 días), respecto de</w:t>
        <w:br/>
        <w:t>la ex-agente María Teresita Lazzarini (art. 18 del R.L.J.N.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lo expuesto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. Fecho,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