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06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3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      de junio    de 2003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o de jul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 perito médico del Cuerpo Médico Forense de la Justicia Nacional, doctor Lucio Enrique Bellom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