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N° 381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673/93</w:t>
        <w:br/>
        <w:t>SUPERINTENDENCIA ADMINISTRATIVA</w:t>
        <w:br/>
        <w:t>PM.47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0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may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 al  pedido  de  pasaj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(v</w:t>
      </w:r>
      <w:r>
        <w:rPr>
          <w:rFonts w:eastAsia="Courier New" w:ascii="Courier New" w:hAnsi="Courier New"/>
          <w:color w:val="auto"/>
          <w:sz w:val="20"/>
          <w:lang w:val="es-ES_tradnl"/>
        </w:rPr>
        <w:t>ía aérea - ida y vuelta - Buenos Aires/San Salvador de</w:t>
        <w:br/>
        <w:t>Jujuy) y anticipo de viáticos por el término de dos (2)</w:t>
        <w:br/>
        <w:t>días, formulado precedentemente por el señor Perito Tasa-</w:t>
        <w:br/>
        <w:t>dor Oficial, don Ricardo Marcelo Pfister, con motivo de</w:t>
        <w:br/>
        <w:t>una comisión a la ciudad de Jujuy a fin de realizar una</w:t>
        <w:br/>
        <w:t>tasación, autorízase a la Subsecretaría de Administra-</w:t>
        <w:br/>
        <w:t>ción para dar trámite favorable a la 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las presentes actuaciones a la citada dependencia, a sus</w:t>
        <w:br/>
        <w:t>efectos.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