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3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4638/88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lacionadas con la p</w:t>
      </w:r>
      <w:r>
        <w:rPr>
          <w:rFonts w:eastAsia="Arial" w:ascii="Arial" w:hAnsi="Arial"/>
          <w:color w:val="auto"/>
          <w:sz w:val="20"/>
          <w:lang w:val="es-ES_tradnl"/>
        </w:rPr>
        <w:t>óliza de seguro contra todo riesgo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.301.589/88 emitida por la Caja Nacional de Ahorro</w:t>
        <w:br/>
        <w:t>y Seguro, con vigencia desde el 31 de diciembre de 1987</w:t>
        <w:br/>
        <w:t>al 31 de diciembre del corriente año y referida al equi-</w:t>
        <w:br/>
        <w:t>po para electroencefalografía y poligrafía instalado en</w:t>
        <w:br/>
        <w:t>la sede del Cuerpo Medico Forense; y teniendo en cuenta</w:t>
        <w:br/>
        <w:t>lo expuesto a fs. 18 por el Departamento Administrativ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la suma de AUSTRALES OCHO MIL CIENTO</w:t>
        <w:br/>
        <w:t>OCHENTA Y CINCO CON SESENTA Y OCHO CENTAVOS ($A</w:t>
        <w:br/>
        <w:t>8.185,68), conforme a la Nota de Débito obrante a fs. 2</w:t>
        <w:br/>
        <w:t>y en concepto de pago de seguro contra todo riesgo del</w:t>
        <w:br/>
        <w:t>equip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Cuenta Especial 510 -Infraestructura Judicial" ("Segu-</w:t>
        <w:br/>
        <w:t>ros y comisiones"-1-05-004-1-12-1220-234) del Presupues-</w:t>
        <w:br/>
        <w:t>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cb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