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95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    lo solicitado a    fs.      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28/97, hasta el 31 de mayo de 1998, referente a la</w:t>
        <w:br/>
        <w:t>contratación de la señora Ana Celia PAZ de PALAU con una ca-</w:t>
        <w:br/>
        <w:t>tegoría presupuestaria equivalente al cargo de oficial, para</w:t>
        <w:br/>
        <w:t>desempeñarse en el Juzgado Federal en lo Criminal y Correc-</w:t>
        <w:br/>
        <w:t>ción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por el 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