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7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. la</w:t>
      </w:r>
      <w:r>
        <w:rPr>
          <w:rFonts w:eastAsia="Courier New" w:ascii="Courier New" w:hAnsi="Courier New"/>
          <w:color w:val="auto"/>
          <w:sz w:val="20"/>
          <w:lang w:val="es-ES_tradnl"/>
        </w:rPr>
        <w:t>® facultades estableci-</w:t>
        <w:br/>
        <w:t>das en el art, 13 del decreto-ley 128 5/58 (Ley 14.467) y</w:t>
        <w:br/>
        <w:t>Reglamento para la Justicia Nacional (Acordada del 3 de</w:t>
        <w:br/>
        <w:t>marzo de 1958), efectúanse las siguientes   designacio-</w:t>
        <w:br/>
        <w:t>nes en la dotación de personal administrativo y técnico</w:t>
        <w:br/>
        <w:t>de la Subsecretaría de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*1132/79 en la</w:t>
        <w:br/>
        <w:t>División Trámites e Informes, a la señora ADRIANA GÓMEZ</w:t>
        <w:br/>
        <w:t>DE MARTURET (D.N.I. N°11.454,691 -clase 1954-)^</w:t>
        <w:br/>
        <w:t>AUXILIAR: en reemplazo de la señorita Gabriela Vaira que</w:t>
        <w:br/>
        <w:t>fue promovida, en la División Personal, a la señorita</w:t>
        <w:br/>
        <w:t>MARÍA ROSA LANDRIEL CC,I, N07.721,244 -clase 1957-)*-</w:t>
        <w:br/>
        <w:t>AUXILIAR:  en cargo creado por resolución N^ 1090/79 en la</w:t>
        <w:br/>
        <w:t>División Personal, a la señorita ANA MARÍA RÜSSO (C.I. N°</w:t>
        <w:br/>
        <w:t>8.873.194 -clase 196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»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itu r </w:t>
      </w:r>
      <w:r>
        <w:rPr>
          <w:rFonts w:eastAsia="Courier New" w:ascii="Courier New" w:hAnsi="Courier New"/>
          <w:color w:val="auto"/>
          <w:sz w:val="20"/>
          <w:lang w:val="es-ES_tradnl"/>
        </w:rPr>
        <w:t>■ t, 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