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, Dr. Juan Carlos Dupuis, solicita feriado judicial para el juzgado n°</w:t>
        <w:br/>
        <w:t>108 del fuero, desde 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al día 4 de febrero del presente</w:t>
        <w:br/>
        <w:t>año, con motivo de la realización de trabajos de refacción del mis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l Reglamento para la Justicia Nacional y a los</w:t>
        <w:br/>
        <w:t>fines señalados precedentemente — feriado judicial para el Juzgado</w:t>
        <w:br/>
        <w:t>Nacion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ivil n° 108, desde 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hasta</w:t>
        <w:br/>
        <w:t>el día 4 de febrero del corriente año, ambas fechas inclusive, todo ello sin</w:t>
        <w:br/>
        <w:t>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