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9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227/86 -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5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7 de octubre de 1996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628/86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reasumi</w:t>
      </w:r>
      <w:r>
        <w:rPr>
          <w:rFonts w:eastAsia="Courier New" w:ascii="Courier New" w:hAnsi="Courier New"/>
          <w:color w:val="auto"/>
          <w:sz w:val="20"/>
          <w:lang w:val="es-ES_tradnl"/>
        </w:rPr>
        <w:t>ó las facultades de superintendencia directa</w:t>
        <w:br/>
        <w:t>sobre el Juzgado Federal de Primera Instancia en lo Crimi-</w:t>
        <w:br/>
        <w:t>nal y Correccional de Morón, Provincia de Buenos Aires, con</w:t>
        <w:br/>
        <w:t>el objeto de adoptar las medidas pertinentes a su regulari-</w:t>
        <w:br/>
        <w:t>za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resulta conveniente aclarar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facultades reasumidas alcanzan tambi</w:t>
      </w:r>
      <w:r>
        <w:rPr>
          <w:rFonts w:eastAsia="Courier New" w:ascii="Courier New" w:hAnsi="Courier New"/>
          <w:color w:val="auto"/>
          <w:sz w:val="20"/>
          <w:lang w:val="es-ES_tradnl"/>
        </w:rPr>
        <w:t>én a la defensoría</w:t>
        <w:br/>
        <w:t>y fiscalía correspondientes, como integrantes de la mism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idad fun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628/86 en el senti-</w:t>
        <w:br/>
        <w:t>do de que la reasunción de facultades de superintendencia /</w:t>
        <w:br/>
        <w:t>en el juzgado citado comprende también al Ministerio P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bli-</w:t>
        <w:br/>
        <w:t>co -Fiscalía y Defensor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