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61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REF.N° 16 del EXPTE.N° 480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9 de septiembre de 1983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42.18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del registro de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</w:t>
        <w:br/>
        <w:t>el cual se tramita la actualización e    intereses por m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el pago de    certificados    correspondientes a la    firm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armac S.R.L.",      contratista de    la obra    "Juzgado Federal</w:t>
        <w:br/>
        <w:t>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Cuarto-Reparaciones Varias";      teniendo en cuenta lo</w:t>
        <w:br/>
        <w:t>informado    por el Departamento    de Arquitectura y el estudio</w:t>
        <w:br/>
        <w:t>practicado por la    citada Subsecretarí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firma    "PARMAC S.R.L."      la suma</w:t>
        <w:br/>
        <w:t>de    PESOS ARGENTINOS:    DOSCIENTOS    OCHENTA Y    SEIS    CON OCHEN-</w:t>
        <w:br/>
        <w:t>TA Y UNO ($a 236,8l),      en    concepto de    actualización e    inte-</w:t>
        <w:br/>
        <w:t>reses por mora en el pago de      certific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presente gasto a la Cuenta</w:t>
        <w:br/>
        <w:t>"Ampliaciones y Remodelaciones      (todo 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)      1-05-004-4-</w:t>
        <w:br/>
        <w:t>42-4210-93-01 del Presupuesto General de Gastos para el</w:t>
        <w:br/>
        <w:t>Ejercicio   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llágase    saber al Departa-</w:t>
        <w:br/>
        <w:t>mento de Arquitectura y remítanse a la Subsecretaría de Ad-</w:t>
        <w:br/>
        <w:t>ministración,      a sus efectos.    Dése    intervención al Registro</w:t>
        <w:br/>
        <w:t>de Inmuebles Judiciales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