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03 / 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648 / 83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31 </w:t>
      </w:r>
      <w:r>
        <w:rPr>
          <w:sz w:val="20"/>
          <w:lang w:val="es-ES_tradnl"/>
        </w:rPr>
        <w:t>de mayo de 1983.-</w:t>
        <w:br/>
        <w:t>Visto el presente expediente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335.491/</w:t>
        <w:br/>
        <w:t>83 y su 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registro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la Subsecretaría</w:t>
        <w:br/>
        <w:t>de Administración,   por el cual se tramita con la firma"I.</w:t>
        <w:br/>
        <w:t>B.M.  Argentina S.A."  una contratación con el objeto de lo</w:t>
        <w:br/>
        <w:t>grar el reemplazo de la unidad central de procesamiento del</w:t>
        <w:br/>
        <w:t>equipo I.B.M./34 por una I.B.M./38,   Instalada en el Departa-</w:t>
        <w:br/>
        <w:t>mento de Sistematización de Datos,  de conformidad con lo es-</w:t>
        <w:br/>
        <w:t>tablecido en el Artículo 56,   Inciso  3°,  Apartado g) de la</w:t>
        <w:br/>
        <w:t>Ley de Contabilidad y teniendo en cuenta los fundamentos ex-</w:t>
        <w:br/>
        <w:t>puest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contratar directamente con la firma "I.B.M. ARGENTINA S.</w:t>
        <w:br/>
        <w:t>A." el reemplazo de referencia, de acuerdo a su presupues-</w:t>
        <w:br/>
        <w:t>to de fs. 5/22 y por un importe mensual de PESOS: NOVECIEN-</w:t>
        <w:br/>
        <w:t>TOS SESENTA Y DOS MILLONES DOSCIENTOS TREINTA Y DOS MIL SEIS-</w:t>
        <w:br/>
        <w:t>CIENTOS ($ 962.232.600.--) más un cargo de Pesos; Nueve Mi-</w:t>
        <w:br/>
        <w:t>llones Doscientos Noventa y Siete Mil Seiscientos ///////</w:t>
        <w:br/>
        <w:t>($ 9.297.600.--) que será facturado por una sola v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3.858.228.000.-- a la Cuenta "Alquiler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20-235) del Presupuesto Gene-</w:t>
        <w:br/>
        <w:t>ral de Gastos para el Ejercicio Finan-</w:t>
        <w:br/>
        <w:t>ciero del año 198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1.546.791.200.— a la Cuenta "Alquileres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-1220-235) del Presupuesto General</w:t>
        <w:br/>
        <w:t>de Gastos para el Ejercicio Financie-</w:t>
        <w:br/>
        <w:t>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nse al citado Depart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, a a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1</Characters>
  <CharactersWithSpaces>14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7:00Z</dcterms:created>
  <dc:creator>Proyectos Especiales</dc:creator>
  <dc:description/>
  <dc:language>en-US</dc:language>
  <cp:lastModifiedBy/>
  <dcterms:modified xsi:type="dcterms:W3CDTF">2007-03-23T11:07:00Z</dcterms:modified>
  <cp:revision>3</cp:revision>
  <dc:subject/>
  <dc:title>RESOLUCION Nº 703 / 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