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 N°22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hasta tanto se efectúe la pertinente</w:t>
        <w:br/>
        <w:t>reestructuración presupuestaria, el gasto resultante de lo</w:t>
        <w:br/>
        <w:t>precedentemente dispuesto al las partidas pertinentes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