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95/82      EXPTE. S-1228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 Nº 176/82 ; rectifica art. 2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febrero de 1982.-</w:t>
        <w:br/>
        <w:t>Visto el presente expediente Nº 308.59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por el /</w:t>
        <w:br/>
        <w:t>que ha tramitado la licitación pública Nº 457/81 realizada con</w:t>
        <w:br/>
        <w:t>el objeto de adquirir sueros antígenos, equipos y otros ele-</w:t>
        <w:br/>
        <w:t>mentos para la Morgue Judicial (Laboratorios de Análisis Clí-</w:t>
        <w:br/>
        <w:t>nicos Biológicos y Bacteriológicos)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Compras, en raz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vencer el día 7 de enero ppdo. el plazo de mantenimiento</w:t>
        <w:br/>
        <w:t>de precios fijado en el pliego, solicitó a las firmas pread-</w:t>
        <w:br/>
        <w:t>judicadas una prórroga de dicho plazo hasta el día 15 del /</w:t>
        <w:br/>
        <w:t>mismo m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º 19 de fecha 7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ero ppdo. (Confr. fs. 95) esta Corte Suprema aprobó dicha</w:t>
        <w:br/>
        <w:t>licitación pública, adjudicándola -entre otras- a las fir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química erovne s.r.l." (fs. 97) y vabdos s.r.l." (fs. 10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biendo aceptado ambas la referida prórrog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en atención a lo manifestado</w:t>
        <w:br/>
        <w:t>a fs. 130 por el Departamento de Comp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jar sin efecto las adjudicaci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as por Resolución Nº 19/82 a las firmas "QUIMICA EROV-</w:t>
        <w:br/>
        <w:t>NE S.R.L." respecto de los renglones 2, 3, 25, 50, 51, 52 y</w:t>
        <w:br/>
        <w:t>53 por el importe total de PESOS SIETE MILLONES DOSCIENTOS /</w:t>
        <w:br/>
        <w:t>VEINTICUATRO MIL ($ 7.224.000.-) y "VABDOS S.R.L." respecto</w:t>
        <w:br/>
        <w:t>de los renglones 6 y 42 por el importe total de PESOS: OCHO-</w:t>
        <w:br/>
        <w:t>CIENTOS TREINTA Y TRES MIL ($ 833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Modificar el art. 1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19/82 en lo que se refiere al importe total aprobado de la</w:t>
        <w:br/>
        <w:t>licitación pública Nº 457/82, el cual deberá ser de PESOS:</w:t>
        <w:br/>
        <w:t>SESENTA Y DOS MILLONES SETECIENTOS CINCUENTA Y SEIS MIL CUA-</w:t>
        <w:br/>
        <w:t>RENTA Y OCHO ($ 62.756.048.-)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safectar de las partidas pertin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 la suma de PESOS: OCHO MILLONES SETENTA Y SIETE MIL //</w:t>
        <w:br/>
        <w:t>($ 8.077.000.-), correspondiente al importe de los renglo-</w:t>
        <w:br/>
        <w:t>nes Nros. 2, 3, 25, 50, 51, 52, 53, 6 y 42 cuya adjudica-</w:t>
        <w:br/>
        <w:t>ción se deja sin efe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Autorizar al Departamento de Com-</w:t>
        <w:br/>
        <w:t>pras a proceder conforme con las disposiciones legales vi-</w:t>
        <w:br/>
        <w:t>gentes a efectos de lograr la provisión de los renglones /</w:t>
        <w:br/>
        <w:t>mencion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º) Regístrese y devuélvase, a sus efec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/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6</Characters>
  <CharactersWithSpaces>19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2:00Z</dcterms:created>
  <dc:creator>Proyectos Especiales</dc:creator>
  <dc:description/>
  <dc:language>en-US</dc:language>
  <cp:lastModifiedBy/>
  <dcterms:modified xsi:type="dcterms:W3CDTF">2007-03-23T11:22:00Z</dcterms:modified>
  <cp:revision>3</cp:revision>
  <dc:subject/>
  <dc:title>RESOLUCION Nº 95/82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