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5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.691/80</w:t>
        <w:br/>
        <w:t>y su agregado Nº 289.541/80 del registro de la Subsecre-</w:t>
        <w:br/>
        <w:t>taria de Administración, por los que se tramitó la lici-</w:t>
        <w:br/>
        <w:t>tación pública Nº 146/80, aprobada por He solución de es-</w:t>
        <w:br/>
        <w:t>te (Tribunal Nº 898/80, en atención a lo informado prece-</w:t>
        <w:br/>
        <w:t>dentemente por la citada Subsecretaría, y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1, incisos 92, 120 y 126 del Decreto /</w:t>
        <w:br/>
        <w:t>5720/72 reglamentario da la Ley de Contabilidad,</w:t>
        <w:br/>
        <w:t>5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ndir el contrato suscripto mediante</w:t>
        <w:br/>
        <w:t>Orden de Compra Nº 522/30, en lo que se refiere al ren-</w:t>
        <w:br/>
        <w:t>glón 14, con la firma "FELIX A. MEDORO S.A.C.I.F." por</w:t>
        <w:br/>
        <w:t>la suma de PESOS: OCHENTA Y SEIS MIL SEISCIENTOS VEINTI-</w:t>
        <w:br/>
        <w:t>CINCO ($ 86.625.-) importe equivalente al 10% del valor</w:t>
        <w:br/>
        <w:t>de los elementos no ent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  <w:br/>
        <w:t>ría de Administración, a fin de que haga saber a la fir-</w:t>
        <w:br/>
        <w:t>ma mencionada que deberá proceder a ingresar el importe</w:t>
        <w:br/>
        <w:t>de la multa referida, dentro de los cinco (5) días hábi-</w:t>
        <w:br/>
        <w:t>le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