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7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4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8 de octubre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f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, Reglamento para la Justicia Nacional y hac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interina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 Nación -Secretarias Jud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: En reemplazo de la prosecretaria letrada Dra. Mar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ctoria Canteo que se encuentra con licencia por maternidad, a la actual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, Dra. Graciela BARRER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DMINISTRATIVA: En reemplazo de la anterior a la actual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 Dra.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os Angeles ARIOS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 la anterior, a la actual oficial Dra. Isabel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 ALDUNCI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anterior, al actual escribient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ejandro ROJAS DE MAR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l anterior, a la actual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Luisa CARGNELL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