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5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508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 de septiembre de 1989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</w:t>
      </w:r>
      <w:r>
        <w:rPr>
          <w:rFonts w:eastAsia="Courier New" w:ascii="Courier New" w:hAnsi="Courier New"/>
          <w:color w:val="auto"/>
          <w:sz w:val="20"/>
          <w:lang w:val="es-ES_tradnl"/>
        </w:rPr>
        <w:t>é por los fundamentos vert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94/88 -a cuyos términos el Tribunal se remite</w:t>
        <w:br/>
        <w:t>por razón de , brevedad- no corresponde revocar la suspensión</w:t>
        <w:br/>
        <w:t>preventiva impuesta por la Cámara Nacional de Apelaciones en lo</w:t>
        <w:br/>
        <w:t>Penal Económico al secretario del fuero doctor Hernán Mestre, en</w:t>
        <w:br/>
        <w:t>virtud de lo cual no es procedente su petición de fs. 62 (ver</w:t>
        <w:br/>
        <w:t>fs.3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l funcionario se encuen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cesado en la causa 1255 qu</w:t>
      </w:r>
      <w:r>
        <w:rPr>
          <w:rFonts w:eastAsia="Courier New" w:ascii="Courier New" w:hAnsi="Courier New"/>
          <w:color w:val="auto"/>
          <w:sz w:val="20"/>
          <w:lang w:val="es-ES_tradnl"/>
        </w:rPr>
        <w:t>é se le sigue por el delito de</w:t>
        <w:br/>
        <w:t>malversación culposa reiterada, la que tramita por ante el Juzga-</w:t>
        <w:br/>
        <w:t>do de Sentencia Letra "W" y según se informó a fs. 77 se encuen-</w:t>
        <w:br/>
        <w:t>tra "en pleno trámite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Que en virtud de  lo 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mpoco corresponde acceder al pedido de pago de haberes formula-</w:t>
        <w:br/>
        <w:t>do por el funcionario pues, esta Corte ha decidido en reiteradas</w:t>
        <w:br/>
        <w:t>oportunidades que, en principio, la re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s improcedente</w:t>
        <w:br/>
        <w:t>cuando no hay un efectivo desempeño de la función (Fallos: 299:</w:t>
        <w:br/>
        <w:t>72 y 7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unicar el contenido de la presente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-</w:t>
        <w:br/>
        <w:t>tario Dr. HERNÁN MEST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 Fecho,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