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3/84</w:t>
      </w:r>
      <w:r>
        <w:rPr>
          <w:sz w:val="20"/>
          <w:lang w:val="es-ES_tradnl"/>
        </w:rPr>
        <w:t xml:space="preserve">                         REF.N°1  DEL EXPTE.N° 133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10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212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! registro del Departamento de Compras por el cual so-</w:t>
        <w:br/>
        <w:t>licita autorización para efectuar un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  <w:br/>
        <w:t>objeto de contratar el servicio de locación, mantenimien-</w:t>
        <w:br/>
        <w:t>to y conservación de máquinas fotocopiadoras a instalar</w:t>
        <w:br/>
        <w:t>en diversos Tribunales y Organismos del Poder Judicial /</w:t>
        <w:br/>
        <w:t>durante el período comprendido entre el 1° de marzo de</w:t>
        <w:br/>
        <w:t xml:space="preserve">1984 y el 31 de diciembre de 1985, de conformidad con lo </w:t>
        <w:br/>
        <w:t>establecido en el artículo 55 de la Ley de Contabilidad</w:t>
        <w:br/>
        <w:t>y teniendo en cuenta lo dispuesto en la Acordada N°44/83</w:t>
        <w:br/>
        <w:t>y la Resolución N°1984/83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Autorizar al Departamento de Compras a con- </w:t>
        <w:br/>
        <w:t>vocar la licitación pertinente conforme al pliego y clá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las particulares obrantes a fs.40/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El importe aproximado que asciende a la su-</w:t>
        <w:br/>
        <w:t>ma de PESOS ARGENTINOS: TRECE MILLONES QUINIENTOS SETEN-</w:t>
        <w:br/>
        <w:t>TA Y OCHO MIL OCHOCIENTOS CUARENTA Y OCHO ($a 13,578.848 0</w:t>
        <w:br/>
        <w:t>destinados a atender el gasto emergente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utoriza deberá impu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368,144.-       A la cuenta "Productos Químico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6.421.280.-     A la cuenta "Alquile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35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del</w:t>
        <w:br/>
        <w:t>año 1984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368.144.-               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 "Productos Químicos y Med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iales" 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6.421.280.-     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Alquile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1-05-002-1-12-1220-235) del Presupues-</w:t>
        <w:br/>
        <w:t>to General de Gastos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del año 10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   GUARD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   relación   a   sus   sugerencias,    creo   prud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  mantener   los   requisitos   exigidos   para   los    r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señalados por Ud., en cuanto a la capacidad de reduc-</w:t>
        <w:br/>
        <w:t>ción y a la posibilidad de extraer copias en doble faz, en  /</w:t>
        <w:br/>
        <w:t>forma automática y en una sola operación, por cuanto estaría-</w:t>
        <w:br/>
        <w:t>mos, en primer lugar restando a los usuarios una ventaja; un</w:t>
        <w:br/>
        <w:t>adelanto, extremadamente útil sí se piensa que, en cua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imera de las posibilidades, es decir la capacidad de reduc-</w:t>
        <w:br/>
        <w:t>ción, les permite la confección de boletines,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tc. , en un tamaño de práctico manejo que, a tanto tiempo de</w:t>
        <w:br/>
        <w:t>iniciada su confección, no resulta aconsejable camb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l reemplazo del requisito de la "doble</w:t>
        <w:br/>
        <w:t>faz en forma automática y en una sola operación", por lo que</w:t>
        <w:br/>
        <w:t>Ud. sugiere pareciera, sin profundizar, que solo cambiaría  /</w:t>
        <w:br/>
        <w:t>el aspecto de la operación, es decir, se haría en dos tiempos.</w:t>
        <w:br/>
        <w:t>Pero no hay que dejar de lado que la incorporación dentro del</w:t>
        <w:br/>
        <w:t>equipo de una ventaja más, significa incorporación de nuevas</w:t>
        <w:br/>
        <w:t>tecnologías, que trae aparejado avances y perfecciones en el</w:t>
        <w:br/>
        <w:t>equipo, como, por ejemplo, mayor velocidad de copiado. Esto</w:t>
        <w:br/>
        <w:t>resulta importante si se tiene en cuenta las ocaciones en   /</w:t>
        <w:br/>
        <w:t>que es necesario extraer gran cantidad de fotocopias y se ne_</w:t>
        <w:br/>
        <w:t>cesita una máquina veloz. El cambio traería, por consiguiente,</w:t>
        <w:br/>
        <w:t xml:space="preserve">demoras en el servicio. Debe tenerse en cuenta que con las  / </w:t>
        <w:br/>
        <w:t>características enunciadas en el pliego de bases y condiciones,</w:t>
        <w:br/>
        <w:t>tanto "IBM", como "XEROX" poseen equipos que reunen las mismas,</w:t>
        <w:br/>
        <w:t>según consultas que he re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En cuanto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sibilidad de limitar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hasta el 31 de diciembre del corriente año, esto resta-</w:t>
        <w:br/>
        <w:t xml:space="preserve">ría interés por </w:t>
      </w:r>
      <w:r>
        <w:rPr>
          <w:rFonts w:ascii="Courier New" w:hAnsi="Courier New"/>
          <w:sz w:val="20"/>
          <w:lang w:val="en-US"/>
        </w:rPr>
        <w:t>pa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s firmas del rubro, ya que tendrían</w:t>
        <w:br/>
        <w:t>que sacar del "servicio de alquiler" una apreciable cantidad</w:t>
        <w:br/>
        <w:t>de máquinas por un tiempo muy reducido, no beneficiando, 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, al usuario, con las interrupciones que traerían aparej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l retiro de las unidades-locadas y la instalación y pues-</w:t>
        <w:br/>
        <w:t>ta en funcionamiento de las nuevas,en tiempos casi bre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ios guarde a V.S.-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Secret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relación a las presentes actuaciones y 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ndo en cuenta las especificaciones del pliego correspon-/</w:t>
        <w:br/>
        <w:t>diente, consideramos conveniente suprimir los requisitos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para los renglones 3,8,9,12,16,20,22 y 27 en cuanto se</w:t>
        <w:br/>
        <w:t>exige la capacidad de reducción de originales y para los ren-</w:t>
        <w:br/>
        <w:t>glones 1 al 13, 15 al 18, 20 al 23, 27 y 28, en cuanto se re-</w:t>
        <w:br/>
        <w:t>quiere la posibilidad de extraer copias de libros encuaderna-</w:t>
        <w:br/>
        <w:t>dos u hojas sueltas en doble faz en forma automática y en una</w:t>
        <w:br/>
        <w:t>sola operación, entendiendo que bastaría incluir como especi-</w:t>
        <w:br/>
        <w:t>ficación general para todos los equipos la capacidad para ex-</w:t>
        <w:br/>
        <w:t>traer copia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bros encuadernados u hojas sueltas en doble</w:t>
        <w:br/>
        <w:t>faz, sin el requisito de que sea en forma automática y en una</w:t>
        <w:br/>
        <w:t xml:space="preserve">sola operación.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gerencia expuesta se fundamenta en que la</w:t>
        <w:br/>
        <w:t>limitación de las especificaciones a las mínimas exigible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ón a las necesidades funcionales de la Administración /</w:t>
        <w:br/>
        <w:t>de Justicia redundará en una mayor oferta en el acto licitario</w:t>
        <w:br/>
        <w:t>con posibilidades de lograr una economía significativa en el</w:t>
        <w:br/>
        <w:t>gasto que demandará el servicio a contra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similares razones se sugiere la supresión /</w:t>
        <w:br/>
        <w:t>de los requisitos especiales previstos para el renglón N°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 se considera prudente limitar la contra-</w:t>
        <w:br/>
        <w:t>tación del servicio hasta el 31 de diciembre de 1984 con la /</w:t>
        <w:br/>
        <w:t>opción de prorrogarlo por un año 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caso de que se considere procedente la /</w:t>
        <w:br/>
        <w:t>modificación propuesta se acompaña un proyecto altern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cuanto puedo informar a V.E. a quien Dios gu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ea Administrativa, 2 de enero de 19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689</Characters>
  <CharactersWithSpaces>48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13/84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