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  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7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6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titular d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doctora</w:t>
        <w:br/>
        <w:t>Maria R. Servini de Cubria y al titular de la Secretaría N° 1</w:t>
        <w:br/>
        <w:t>de ese juzgado, doctor Enrique Méndez Signori, a viajar a los</w:t>
        <w:br/>
        <w:t>Estados Unidos de Norteamérica, por el término de diez (10)</w:t>
        <w:br/>
        <w:t>días a partir del 3 de febrero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