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Juez    Federal de Primera Instancia de</w:t>
        <w:br/>
        <w:t>Zapala, doctor Eugenio Krom y teniendo en cuenta lo opor-</w:t>
        <w:br/>
        <w:t>tunamente dispuesto por este Tribunal en su Resolución</w:t>
        <w:br/>
        <w:t>n° 59 de fecha 28 de enero último (confr. fs. 3), lo que</w:t>
        <w:br/>
        <w:t>surge de las planillas agregadas a fs. 10/13 y los com-</w:t>
        <w:br/>
        <w:t>probantes de fs. 20/21, autorizase a la Subsecretaría de</w:t>
        <w:br/>
        <w:t>Administración a practicar la liquidación que correspon-</w:t>
        <w:br/>
        <w:t>da conforme a las constancias que obran en las presentes</w:t>
        <w:br/>
        <w:t>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-</w:t>
        <w:br/>
        <w:t>se el expedient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