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3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diciembre de 1982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5/82 en tan-</w:t>
        <w:br/>
        <w:t>to se designa Auxiliar de 2da. (Personal de Servicio) en</w:t>
        <w:br/>
        <w:t>cargo creado por Resolución N°1231/82 al señor Felipe Zara</w:t>
        <w:br/>
        <w:t>actual Auxiliar de 5ta. (Personal de Servicio) de la Corte</w:t>
        <w:br/>
        <w:t>Suprema de Justicia de la Nación y no al señor Anibal Adol-</w:t>
        <w:br/>
        <w:t>fo Straccia como figura en la Resolución mencionada en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