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  Autorizar a la    Dirección de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3337/98, hasta el 31 de diciembre del 2000,</w:t>
        <w:br/>
        <w:t>referente a las horas extras que realizará el oficial mayor de la Intendencia del Palacio</w:t>
        <w:br/>
        <w:t>de Justicia, señor Pedro ABEL, a razón de 3 horas diarias, en días hábiles y con</w:t>
        <w:br/>
        <w:t>exclusión de los perí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mente</w:t>
        <w:br/>
        <w:t>dispuesto con cargo a la cuenta pertinente para el ejercicio financiero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 la 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ber</w:t>
      </w:r>
      <w:r>
        <w:rPr>
          <w:rFonts w:eastAsia="Arial" w:ascii="Arial" w:hAnsi="Arial"/>
          <w:color w:val="auto"/>
          <w:sz w:val="20"/>
          <w:lang w:val="es-ES_tradnl"/>
        </w:rPr>
        <w:t>á informar mensualmente a la Dirección de Gestión Interna y Habilitación la</w:t>
        <w:br/>
        <w:t>cantidad de horas extras efectivamente trabajadas por el señor Abe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