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    N°      13.98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57/96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 11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"in</w:t>
        <w:br/>
        <w:t>situ" una contratación directa a los efectos de lograr</w:t>
        <w:br/>
        <w:t>el servicio de mantenimiento de los equipos de aire</w:t>
        <w:br/>
        <w:t>acondiconado instalados en el edificio sede de la Cámara</w:t>
        <w:br/>
        <w:t>Federal de Apelaciones de Mar del Plata (Provincia de</w:t>
        <w:br/>
        <w:t>Buenos Aires), durante el período comprendido entre el</w:t>
        <w:br/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 de 1996 y el 31 de diciembre de 1997 y te-</w:t>
        <w:br/>
        <w:t>niendo en cuenta lo establecido en el artículo 56, inci-</w:t>
        <w:br/>
        <w:t>so 3|, apartado a) de la Ley de Contabilidad y sus decre-</w:t>
        <w:br/>
        <w:t>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l Departamento de Com-</w:t>
        <w:br/>
        <w:t>pras a realizar "in situ" la contratación directa perti-</w:t>
        <w:br/>
        <w:t>nente, a los fines señalados precedentemente y conforme</w:t>
        <w:br/>
        <w:t>al pliego, cláusulas particulares y anexos obrantes a</w:t>
        <w:br/>
        <w:t>fs. 16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-</w:t>
        <w:br/>
        <w:t>ciende a la suma de PESOS TRES MIL DOSCIENTOS SESENTA Y</w:t>
        <w:br/>
        <w:t>CUATRO ($ 3.264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  960.-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 y equipo" (05-17-00-00-01-0097-3-</w:t>
        <w:br/>
        <w:t>3-3-00000-1-1.3) del Presupuesto General de</w:t>
        <w:br/>
        <w:t>Gastos para el Ejercicio Financiero del año</w:t>
        <w:br/>
        <w:t>1996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2.304.-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 y equipo" (05-17-00-00-01-0097-3-</w:t>
        <w:br/>
        <w:t>3-3-00000-1-1.3) del Presupuesto General de Gastos para</w:t>
        <w:br/>
        <w:t>el Ejercicio Financiero del a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