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9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agosto de 1988.-</w:t>
        <w:br/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la resolución n°763/88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ido de que el per</w:t>
      </w:r>
      <w:r>
        <w:rPr>
          <w:rFonts w:eastAsia="Arial" w:ascii="Arial" w:hAnsi="Arial"/>
          <w:color w:val="auto"/>
          <w:sz w:val="20"/>
          <w:lang w:val="es-ES_tradnl"/>
        </w:rPr>
        <w:t>íodo a contratar deberá ser a partir d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agosto y los 4 auxiliares principales deben serlo de 7ma y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4ta. como se consignara en la mis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