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3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233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o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CIENTO DIECINUEVE MIL ($ 119.0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