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1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                                EXP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89/96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1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 17 de la ley 16.432, 23 de la ley 17.928 y 3o de</w:t>
        <w:br/>
        <w:t>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trans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Corte</w:t>
        <w:br/>
        <w:t>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acant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16/96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-</w:t>
        <w:br/>
        <w:t>ministración a incorporar el crédito resultante de lo</w:t>
        <w:br/>
        <w:t>precedentemente dispuesto en la partid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Designar,    en    ejercicio    de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cultades establecidas en el art. 13 del decreto-ley 1285/58</w:t>
        <w:br/>
        <w:t>y Reglamento para la Justicia Nacional, en el cargo de</w:t>
        <w:br/>
        <w:t>prosecretario letrado resultante de la trans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spues-</w:t>
        <w:br/>
        <w:t>ta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 al doctor MARCELO</w:t>
        <w:br/>
        <w:t>FERRANTE(D.N.I. 21.538.23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ULLCO/SSJ/PERSONAL/1996 (ctrl 1</w:t>
      </w:r>
      <w:r>
        <w:rPr>
          <w:rFonts w:ascii="Times New Roman" w:hAnsi="Times New Roman"/>
          <w:color w:val="auto"/>
          <w:sz w:val="20"/>
          <w:lang w:val="en-US"/>
        </w:rPr>
        <w:t>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