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9 días del mes de mayo</w:t>
      </w:r>
      <w:r>
        <w:rPr>
          <w:sz w:val="20"/>
        </w:rPr>
        <w:t xml:space="preserve"> del año mil </w:t>
      </w:r>
      <w:r>
        <w:rPr>
          <w:sz w:val="20"/>
          <w:lang w:val="es-ES_tradnl"/>
        </w:rPr>
        <w:t>novecientos</w:t>
        <w:br/>
        <w:t>ochenta y nueve, reunidos en la Sala de Acuerdos del Tribunal el señor Presi-</w:t>
        <w:br/>
        <w:t>dente de la Corte Suprema de Justicia de la Nación, doctor Don José Severo</w:t>
        <w:br/>
        <w:t>Caballero,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señor Vicepresidente Doctor Don Augusto César Belluscio y los</w:t>
        <w:br/>
        <w:t>señores Ministros Doctores Don Carlos Santiago Fayt, Don Enrique Santiago</w:t>
        <w:br/>
        <w:t>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oder Judicial de la Nación si  bien cuent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s destinados a viviendas en distintas zonas del país, carece de un</w:t>
        <w:br/>
        <w:t>régimen unificado para la asignación y uso de 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propósito de esta Corte Suprema tratar de solucio-</w:t>
        <w:br/>
        <w:t>nar el problema habitacional, de aquellos magistrados, funcionarios y emplea-</w:t>
        <w:br/>
        <w:t>dos, que han sido designados para cumplir funciones en tribunales federales,</w:t>
        <w:br/>
        <w:t>cuyo asiento esta localizado en zonas alejadas de su residencia habit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prioritario reglamentar el uso y a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viviendas para quienes desempeñan funciones en la zona patagónica delimi-</w:t>
        <w:br/>
        <w:t>tando las provincias comprendidas en la misma.- Que con respecto a las exis-</w:t>
        <w:br/>
        <w:t>tentes fuera de la zona establecida, se respetarán las asignadas al momento</w:t>
        <w:br/>
        <w:t>del dictado de esta acordada, pero no se generarán derechos para la asigna-</w:t>
        <w:br/>
        <w:t>ción de nuevas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plicación del presente régimen para la zona pa-</w:t>
        <w:br/>
        <w:t>tagónica y con relación a su asignación en los asientos en que el Poder Judi-</w:t>
        <w:br/>
        <w:t>cial no cuente con inmuebles propios, es propósito del Tribunal la solución</w:t>
        <w:br/>
        <w:t>gradual, en la medida en que las posibilidades presupuestarias lo permit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Reglamento de asignación y uso de viviendas para</w:t>
        <w:br/>
        <w:t>la zona patagónica que se agrega como ANEXO I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ncomendar a la Subsecretaría de Administración la implemen-</w:t>
        <w:br/>
        <w:t>tación de las medidas pertinentes para la aplicación y puesta en marcha del</w:t>
        <w:br/>
        <w:t>Reglamento de viviendas que por este acto se aprueba, debiendo presentar un</w:t>
        <w:br/>
        <w:t>informe a este Tribunal dentro del plazo de sesenta (60)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comendar a las Cámaras Federales con asiento en las pro-</w:t>
        <w:br/>
        <w:t xml:space="preserve">vincias comprendidas en la zona patagónica -art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l Reglamento- la pro-</w:t>
        <w:br/>
        <w:t>ducción de un informe sobre las viviendas existentes y sus ocupantes, en un</w:t>
        <w:br/>
        <w:t>plazo no mayor de treinta días de la aprobación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 registrase en</w:t>
        <w:br/>
        <w:t>el libro correspondiente, por ante mí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DE VIVIENDAS PARA MAGISTRADOS, FUNCIONARIOS Y</w:t>
        <w:br/>
        <w:t>EMPLEADOS DEL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°: Los magistrados, funcionarios y emplea-</w:t>
        <w:br/>
        <w:t>dos del Poder Judicial de la Nación que desempeñen fun-</w:t>
        <w:br/>
        <w:t>ciones en la zona comprendida por las Provincias de Río</w:t>
        <w:br/>
        <w:t>Negro, Neuquén, Chubut, Santa Cruz y el Territorio Nacio-</w:t>
        <w:br/>
        <w:t>nal de la Tierra del Fuego, Antártida e Islas del Atlán-</w:t>
        <w:br/>
        <w:t>tico Sur, podrán acceder al uso de viviendas en las con-</w:t>
        <w:br/>
        <w:t>diciones establecidas por el presente régim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°: Para tener derecho a la asignación de</w:t>
        <w:br/>
        <w:t>viviendas deber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no residir en el lugar de as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dependencia judicial donde preste servicios o den-</w:t>
        <w:br/>
        <w:t>tro de un radio de 70 kilómetros de dicho lugar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no poseer el magistrado, funciona-</w:t>
        <w:br/>
        <w:t>rio o empleado ni su grupo familiar conviviente, vivien-</w:t>
        <w:br/>
        <w:t>da de su propiedad en la zona comprendida por las provin-</w:t>
        <w:br/>
        <w:t xml:space="preserve">cias mencionadas en el artícul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o en el radio de 70</w:t>
        <w:br/>
        <w:t>kilómetros del asiento de sus funciones, en el caso de</w:t>
        <w:br/>
        <w:t>exceder el límite de aqué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Se entiende por grupo familiar</w:t>
        <w:br/>
        <w:t>conviviente al cónyuge, ascendientes y descendientes me-</w:t>
        <w:br/>
        <w:t>nores que a la época de la asignación habiten en el mis-</w:t>
        <w:br/>
        <w:t>mo domicilio y que estén a cargo del titular de la vi-</w:t>
        <w:br/>
        <w:t>vie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4°: A fin de acreditar las condiciones re-</w:t>
        <w:br/>
        <w:t>queridas para la asignación de vivienda, se deberá pre-</w:t>
        <w:br/>
        <w:t>sent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ertificado de domicilio expedido</w:t>
        <w:br/>
        <w:t>por la autoridad competen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eclaración jurada, la que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 confeccionada de acuerdo al modelo del Anexo "A" y</w:t>
        <w:br/>
        <w:t>actualizada en el mes de diciembre de cada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5o: La asignación de las viviendas se hará</w:t>
        <w:br/>
        <w:t>mediante resolución de la Corte Suprema de Justicia de</w:t>
        <w:br/>
        <w:t>la Nación. El interesado gestionará su solicitud a tra-</w:t>
        <w:br/>
        <w:t>vés de la respectiva Cámara, la cual avalará su peti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La asignación de viviendas se otorgará</w:t>
        <w:br/>
        <w:t>a título precario mientras dure el desempeño de los car-</w:t>
        <w:br/>
        <w:t>gos y siempre que no se modifiquen las condiciones reque-</w:t>
        <w:br/>
        <w:t>ridas en el artículo 2o del pres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perjuicio de ello, la Corte Su-</w:t>
        <w:br/>
        <w:t>prema de Justicia de la Nación podrá disponer el desalo-</w:t>
        <w:br/>
        <w:t>jo de la vivienda cuando razones imputables al titul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/a su grupo conviviente así lo aconsejen, o por o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es debidamente fundamen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7</w:t>
      </w:r>
      <w:r>
        <w:rPr>
          <w:rFonts w:ascii="Courier New" w:hAnsi="Courier New"/>
          <w:sz w:val="20"/>
        </w:rPr>
        <w:t>º:</w:t>
      </w:r>
      <w:r>
        <w:rPr>
          <w:rFonts w:ascii="Courier New" w:hAnsi="Courier New"/>
          <w:sz w:val="20"/>
          <w:lang w:val="es-ES_tradnl"/>
        </w:rPr>
        <w:t xml:space="preserve"> En los casos en que el Poder Judicial</w:t>
        <w:br/>
        <w:t>no cuente con inmuebles propios destinados a viviendas,</w:t>
        <w:br/>
        <w:t>podrá precederse a su locación, en la medida en que las</w:t>
        <w:br/>
        <w:t>posibilidades presupuestarias lo permitan y de acuerdo a</w:t>
        <w:br/>
        <w:t>las prioridades que la Corte Suprema determine en cada</w:t>
        <w:br/>
        <w:t>oportunidad, respetándose el orden de prelación jerárqui-</w:t>
        <w:br/>
        <w:t>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Por el uso de las viviendas asignadas</w:t>
        <w:br/>
        <w:t>se cobrará un canon mensual que resulte de la aplicación</w:t>
        <w:br/>
        <w:t>de un porcentaje del 10% sobre la remuneración que se</w:t>
        <w:br/>
        <w:t>perciba. Este porcentaje, se aplicará sobre los siguien-</w:t>
        <w:br/>
        <w:t>tes conceptos: a) suel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ásico, b) compensación jerár-</w:t>
        <w:br/>
        <w:t>quica y c) bonificación por resi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El canon por la ocupación de las vivien-</w:t>
        <w:br/>
        <w:t>das se descontará mensualmente por la Subsecretaría de</w:t>
        <w:br/>
        <w:t>Administración de los haberes que perciba el titular,</w:t>
        <w:br/>
        <w:t>para lo cual, en el acta de asignación que prevé el artí-</w:t>
        <w:br/>
        <w:t>culo 16 se formalizará la pertinente autor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0°: Las sumas que ingresen por aplicación</w:t>
        <w:br/>
        <w:t>del artícul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conformarán un fondo dé mantenimiento y</w:t>
        <w:br/>
        <w:t>conservación de viviendas, que será destinado a solven-</w:t>
        <w:br/>
        <w:t>tar esos gastos como los de reparación y mejoras de los</w:t>
        <w:br/>
        <w:t>inmuebles y eventualmente la locación de nuevas vivien-</w:t>
        <w:br/>
        <w:t>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Las sumas que se recauden por aplica-</w:t>
        <w:br/>
        <w:t>ción del Fondo de Mantenimiento ingresarán a la Cuenta</w:t>
        <w:br/>
        <w:t>"recaudaciones propias y ventas de bienes del Poder Judi-</w:t>
        <w:br/>
        <w:t>cial y su inversión", y las erogaciones se imputarán a</w:t>
        <w:br/>
        <w:t>las partidas presupuestarias que por la naturaleza de</w:t>
        <w:br/>
        <w:t>cada gasto correspo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Las viviendas se clasificarán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viviendas para magistrados y fun-</w:t>
        <w:br/>
        <w:t>cionar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viviendas para empl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3°: Las viviendas serán asignadas de con-</w:t>
        <w:br/>
        <w:t>formidad al orden de prelación jerárqu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4</w:t>
      </w:r>
      <w:r>
        <w:rPr>
          <w:rFonts w:ascii="Courier New" w:hAnsi="Courier New"/>
          <w:sz w:val="20"/>
        </w:rPr>
        <w:t>º:</w:t>
      </w:r>
      <w:r>
        <w:rPr>
          <w:rFonts w:ascii="Courier New" w:hAnsi="Courier New"/>
          <w:sz w:val="20"/>
          <w:lang w:val="es-ES_tradnl"/>
        </w:rPr>
        <w:t xml:space="preserve"> Si existieren dos personas de igual</w:t>
        <w:br/>
        <w:t>jerarquía con derecho a la misma vivienda, se tendrá en</w:t>
        <w:br/>
        <w:t>cuenta la antigüedad que revista el titular en el Poder</w:t>
        <w:br/>
        <w:t>Judicial de la Nación y en caso de igualdad de condicio-</w:t>
        <w:br/>
        <w:t>nes el número de integrantes de su grupo familiar. De</w:t>
        <w:br/>
        <w:t>mantenerse la igualdad, se decidirá por sorte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5°: Las viviendas que permanezcan desocupa-</w:t>
        <w:br/>
        <w:t>das a raíz de no existir titular con derecho a ocupa-</w:t>
        <w:br/>
        <w:t>ción, podrán ser asignadas a quienes les sigan en orden</w:t>
        <w:br/>
        <w:t>jerárquico, siempre que sus características así justifi-</w:t>
        <w:br/>
        <w:t>quen el cambio. La incorporación de magistrados, funcio-</w:t>
        <w:br/>
        <w:t>narios o empleados con mejor derecho dará lugar al des-</w:t>
        <w:br/>
        <w:t>plazamiento de quienes tengan menor jerarqu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En el momento de concederse la vivien-</w:t>
        <w:br/>
        <w:t>da, el titular suscribirá un acta de asignación y compro-</w:t>
        <w:br/>
        <w:t>miso de desocupación, conforme al modelo que se especifi-</w:t>
        <w:br/>
        <w:t>ca en el Anexo "B" del presente regl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Estarán a cargo del titular de la vi-</w:t>
        <w:br/>
        <w:t>vienda asignada los gastos de conservación menores y el</w:t>
        <w:br/>
        <w:t>pago de las prestaciones de servicios que se originen en</w:t>
        <w:br/>
        <w:t>consumo de uso personal (luz, gas, teléfono, etc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8°: Se entiende por gastos de conservación</w:t>
        <w:br/>
        <w:t>menores aquellos que sean necesarios para el buen uso de</w:t>
        <w:br/>
        <w:t>la vivienda, por ejemplo, el mantenimiento de sanita-</w:t>
        <w:br/>
        <w:t>rios, la pintura interior, las reparaciones menores de</w:t>
        <w:br/>
        <w:t>cañerías, electricidad, calefacción, refrigeración, etc.-</w:t>
        <w:br/>
        <w:t>Artículo 1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El titular de la vivienda asignada es-</w:t>
        <w:br/>
        <w:t>tá obligado a tomar a su cargo los daños que provoquen</w:t>
        <w:br/>
        <w:t>sus ocupantes o visitantes autorizados y a denunciar en</w:t>
        <w:br/>
        <w:t>forma inmediata todos los que se produzcan en ella como</w:t>
        <w:br/>
        <w:t>consecuencia del accionar de agentes extraños a sus habi-</w:t>
        <w:br/>
        <w:t>tantes. Su responsabilidad -sea por no reparar los dete-</w:t>
        <w:br/>
        <w:t>rioros producidos por hechos propios o por omitir la co-</w:t>
        <w:br/>
        <w:t>municación de los ajenos- generará no sólo los consi-</w:t>
        <w:br/>
        <w:t>guientes cargos patrimoniales, sino también podrá confi-</w:t>
        <w:br/>
        <w:t>gurar causal suficiente de desalo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Las viviendas serán asignadas en per-</w:t>
        <w:br/>
        <w:t>fectas condiciones de habitabilidad y en ese mismo esta-</w:t>
        <w:br/>
        <w:t>do deberán ser entregadas en el momento de la desocupa-</w:t>
        <w:br/>
        <w:t>ción, salvo los deterioros normales producidos por el</w:t>
        <w:br/>
        <w:t>buen u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El titular de la vivienda asignada no</w:t>
        <w:br/>
        <w:t>podrá efectuar modificaciones o mejoras al inmueble sin</w:t>
        <w:br/>
        <w:t>expresa autorización- Las mejoras que introduzcan serán</w:t>
        <w:br/>
        <w:t>por su cuenta, debiendo quedar en la vivienda al momento</w:t>
        <w:br/>
        <w:t>de la desocupación, sin derecho a reintegro de ninguna</w:t>
        <w:br/>
        <w:t>naturaleza. Si incorporase alguna sin autorización, al</w:t>
        <w:br/>
        <w:t>momento de la entrega de la propiedad deberá hacerse car-</w:t>
        <w:br/>
        <w:t>go de reponerla a su anterior estado, salvo que se lo</w:t>
        <w:br/>
        <w:t>liberase expresamente de tal obligación por resultar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iente esa mejora, caso en el cual tampoco tendrá dere-</w:t>
        <w:br/>
        <w:t>cho a compensación alg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2°: Las Cámaras Federales de las zonas que</w:t>
        <w:br/>
        <w:t>correspondan, en oportunidad de las visitas anuales a</w:t>
        <w:br/>
        <w:t>los tribunales de su dependencia, realizarán la verifica-</w:t>
        <w:br/>
        <w:t>ción del estado de las viviendas, elevando los informes</w:t>
        <w:br/>
        <w:t>pertinentes. Sin perjuicio de ello, la Corte Suprema</w:t>
        <w:br/>
        <w:t>-por intermedio de sus dependenci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écnicas- practicará</w:t>
        <w:br/>
        <w:t>las inspecciones que estime neces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3°: El derecho al uso de la vivienda cadu-</w:t>
        <w:br/>
        <w:t>ca en los siguientes supue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 los 30 días de notific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alojo en los supuestos de los artículos 6o y 19 del</w:t>
        <w:br/>
        <w:t>. presente Reglam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a los 30 días de producido el fa-</w:t>
        <w:br/>
        <w:t>llecimiento del titular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 partir de la fecha en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lar deje de pertenecer al Poder Judicial de la Na-</w:t>
        <w:br/>
        <w:t>ción o sea trasladado a otra loc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4°: El titular que desocupe la vivienda</w:t>
        <w:br/>
        <w:t>asignada, o sus familiares en el supuesto del inc. b)</w:t>
        <w:br/>
        <w:t>del artículo 23°), suscribirá un acta de entrega del in-</w:t>
        <w:br/>
        <w:t>mueble previa inspección que al efecto se realice, de</w:t>
        <w:br/>
        <w:t>conformidad con lo estipulado en el artículo 22° y veri-</w:t>
        <w:br/>
        <w:t>ficación del respectivo inven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5°: Para las viviendas actualmente ocupadas</w:t>
        <w:br/>
        <w:t xml:space="preserve">dentro de la zona comprendida en el artícul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no regi-</w:t>
        <w:br/>
        <w:t>rán las disposiciones de los artículos 2o a) , 4o a) y 5o</w:t>
        <w:br/>
        <w:t>segundo párrafo. En consecuencia la desocupación de las</w:t>
        <w:br/>
        <w:t>viviendas que, por aplicación del presente reglamento se</w:t>
        <w:br/>
        <w:t>produzcan, generarán el derecho a nuevas asignaciones de</w:t>
        <w:br/>
        <w:t>conformidad a las norma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6°: Las viviendas de encargados de edifi-</w:t>
        <w:br/>
        <w:t xml:space="preserve"> cios no estarán sujetas a las disposiciones del presente</w:t>
        <w:br/>
        <w:t>Reglamento, con excepción de los artículos 6°, 17°, 18°,</w:t>
        <w:br/>
        <w:t>19°, 20°, 21°, 23° y 24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7°: Fuera de la zona establecida en el artí-</w:t>
        <w:br/>
        <w:t xml:space="preserve">culo </w:t>
      </w: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l presente reglamento, se respetaran las vi-</w:t>
        <w:br/>
        <w:t>viendas existentes, pero no se generarán derechos de nin-</w:t>
        <w:br/>
        <w:t>guna naturaleza para asignar nuevas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as viviendas existentes s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licación las cláusulas del presente Reglamento, con</w:t>
        <w:br/>
        <w:t xml:space="preserve">exclusión de los artículos </w:t>
      </w:r>
      <w:r>
        <w:rPr>
          <w:rFonts w:ascii="Courier New" w:hAnsi="Courier New"/>
          <w:sz w:val="20"/>
          <w:lang w:val="en-US"/>
        </w:rPr>
        <w:t xml:space="preserve">1º, </w:t>
      </w:r>
      <w:r>
        <w:rPr>
          <w:rFonts w:ascii="Courier New" w:hAnsi="Courier New"/>
          <w:sz w:val="20"/>
          <w:lang w:val="es-ES_tradnl"/>
        </w:rPr>
        <w:t>2o a), 4o a), 7o, 15° y</w:t>
        <w:br/>
        <w:t>2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casos en que las vivien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entes deban ser desocupadas a raíz de la aplicación</w:t>
        <w:br/>
        <w:t>de las cláusulas del presente reglamento, procederá la</w:t>
        <w:br/>
        <w:t>nueva asignación de la vivienda liberada si así lo deter-</w:t>
        <w:br/>
        <w:t>mina la Corte Suprema de Justicia de la Nación, respetán-</w:t>
        <w:br/>
        <w:t>dose en ese caso, el orden de prelación establecido del</w:t>
        <w:br/>
        <w:t>articulo 1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presente Reglamen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</w:t>
      </w:r>
      <w:r>
        <w:rPr>
          <w:rFonts w:ascii="Courier New" w:hAnsi="Courier New"/>
          <w:sz w:val="20"/>
        </w:rPr>
        <w:t xml:space="preserve"> "B"</w:t>
        <w:br/>
      </w:r>
      <w:r>
        <w:rPr>
          <w:rFonts w:ascii="Courier New" w:hAnsi="Courier New"/>
          <w:sz w:val="20"/>
          <w:lang w:val="es-ES_tradnl"/>
        </w:rPr>
        <w:t>ACTA DE ASIGNA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OMPROMISO DE DESOCUP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de Justicia de la Nación represen-</w:t>
        <w:br/>
        <w:t>tada en este acto por el señor Secretario General de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__________ entrega al (1) 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______la vivienda ubicada en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_________________________que fuera asignada por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__________con sujeción a las normas y reglamentos aprob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___________que el receptor declara conocer en todas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s cuyo ejemplar recibe en este acto y sin perjuicio de lo siguien-</w:t>
        <w:br/>
        <w:t>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La asignación de la vivienda se otorga con carácter precario -a</w:t>
        <w:br/>
        <w:t>título de comodato- y reconoce como única causa la función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l comodato caducará automáticamente en los supuestos y plazos que</w:t>
        <w:br/>
        <w:t>determina del Reglamento de Viviendas que el comodatario declara cono-</w:t>
        <w:br/>
        <w:t>cer y aceptar, en cuyo caso restituirá la vivienda asignada sin necesi-</w:t>
        <w:br/>
        <w:t>dad de intimación judicial previa, bastando la notificación que así lo</w:t>
        <w:br/>
        <w:t>determ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Las partes prestan conformidad para que la presente se homologue</w:t>
        <w:br/>
        <w:t>judicialmente, en caso de no restitución de la vivienda asig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Se recibe la vivienda y su correspondiente inventario de conformi-</w:t>
        <w:br/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El comodatario destinará la vivienda únicamente para su uso fami-</w:t>
        <w:br/>
        <w:t>li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El comodatario autoriza por la presente al descuento -por plani-</w:t>
        <w:br/>
        <w:t>lla- del 10% de sus haberes en concepto de canon de ocupación, de con-</w:t>
        <w:br/>
        <w:t>formidad con lo dispuesto por el Reglamento 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- Las partes se someten a la jurisdicción de los tribunales federa-</w:t>
        <w:br/>
        <w:t>les con asiento en la Capital Federal.- Constituyendo el comodatario</w:t>
        <w:br/>
        <w:t>en la vivienda asignada y el comodante en la calle Sarmiento 877 de la</w:t>
        <w:br/>
        <w:t>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.- De la presente se firman tres ejemplares de un mismo tenor y a un</w:t>
        <w:br/>
        <w:t>solo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 y fech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_____________________________________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DATARIO                                                            COMO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) Nombre, apellido y car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"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CION JU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NO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PELLIDO: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DOMICILIO ACTUAL: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CARGO ACTUAL (1):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ANTIGÜEDAD EN LA JUSTICIA: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-FAMILIARES CON QUIENES CONVIVIRA EN LA VIVIENDA (2)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5.1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______ 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5.2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5.3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5.4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5.5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5.6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5.7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-VIVIENDAS DE SU PROPIE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Y/O DE LOS</w:t>
      </w:r>
      <w:r>
        <w:rPr>
          <w:sz w:val="20"/>
        </w:rPr>
        <w:t xml:space="preserve"> FAMILIARES </w:t>
      </w:r>
      <w:r>
        <w:rPr>
          <w:sz w:val="20"/>
          <w:lang w:val="es-ES_tradnl"/>
        </w:rPr>
        <w:t>DECLARADOS   (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6.1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______________________</w:t>
        <w:br/>
        <w:t>---6.2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6.3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6.4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  <w:lang w:val="es-ES_tradnl"/>
        </w:rPr>
        <w:t>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O BAJO JURAMENTO QUE LOS DATOS CONSIGNADOS PRECEDENTE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SON</w:t>
        <w:br/>
        <w:t>EXACTOS Y COMPLETOS, QUEDANDO OBLIGADO A COMUNICAR -DENTRO DE LOS</w:t>
        <w:br/>
        <w:t>TREINTA (30) DIAS- TODA VARIANTE QUE SE PRODUZCA Y A LA ACTUAUZACION</w:t>
        <w:br/>
        <w:t>DE LA PRESENTE EN EL MES DE DICIEMBRE DE CADA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) describirlo, con indicación de la fecha de designación y de la au-</w:t>
        <w:br/>
        <w:t>toridad design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2) indicar nombre y apellido, edad, parentesco y sex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3) ubicación e individualización del o los titular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 Y FECHA: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DEL DECLARANTE: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2</Words>
  <Characters>15781</Characters>
  <CharactersWithSpaces>133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ACORDADA Nº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