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1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.1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0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ida y vuelta- Comodoro Rivadavia/Río Gallegos</w:t>
        <w:br/>
        <w:t>-Río Gallegos/Río Grande - Río Grande/Ushuaia - Ushuaia-</w:t>
        <w:br/>
        <w:t>Comodoro Rivadavia) y anticipo de viáticos por el térmi-</w:t>
        <w:br/>
        <w:t>no de cuatro (4) días formulado por el señor Presidente</w:t>
        <w:br/>
        <w:t>de la Cámara Federal de Apelaciones de Comodoro</w:t>
        <w:br/>
        <w:t>Rivadavia, doctor Santiago B. Kiernan, con motivo de</w:t>
        <w:br/>
        <w:t>acompañar la visita de inspección que realizará el señor</w:t>
        <w:br/>
        <w:t>Ministro de Zona doctor Augusto César Belluscio</w:t>
        <w:br/>
        <w:t>autorízase a la Subsecretaría de Administración a dar</w:t>
        <w:br/>
        <w:t>trámite favorable a la solicitud en los términos de la</w:t>
        <w:br/>
        <w:t>Resolución n° 1.3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