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69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.90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 9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e</w:t>
      </w:r>
      <w:r>
        <w:rPr>
          <w:rFonts w:ascii="Times New Roman" w:hAnsi="Times New Roman"/>
          <w:color w:val="auto"/>
          <w:sz w:val="20"/>
          <w:lang w:val="es-ES"/>
        </w:rPr>
        <w:t xml:space="preserve"> la prov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na balanza electrónica</w:t>
        <w:br/>
        <w:t>de precisión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zga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Primera Instan-</w:t>
        <w:br/>
        <w:t>cia de Campan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se </w:t>
      </w:r>
      <w:r>
        <w:rPr>
          <w:rFonts w:ascii="Times New Roman" w:hAnsi="Times New Roman"/>
          <w:color w:val="auto"/>
          <w:sz w:val="20"/>
          <w:lang w:val="es-ES_tradnl"/>
        </w:rPr>
        <w:t>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suficientes</w:t>
        <w:br/>
        <w:t>para atender esta erogación(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r. fs.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a fs</w:t>
      </w:r>
      <w:r>
        <w:rPr>
          <w:rFonts w:ascii="Times New Roman" w:hAnsi="Times New Roman"/>
          <w:color w:val="auto"/>
          <w:sz w:val="20"/>
          <w:lang w:val="es-ES_tradnl"/>
        </w:rPr>
        <w:t>. 8 se ha expedid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, ordena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-</w:t>
        <w:br/>
        <w:t>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</w:t>
        <w:br/>
        <w:t>no ha tenido objeciones que formular (Confr. fs. 11)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la provisión so-</w:t>
        <w:br/>
        <w:t>licitada, encuadra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imiento en las provisio-</w:t>
        <w:br/>
        <w:t>nes del artículo 56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°, apartado a)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Afectar      el        gasto        resultante,  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ma aproximada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PESOS SETECIENTOS OCHEN-</w:t>
        <w:br/>
        <w:t>TA Y OCHO ($788.-)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: "Eq. sanitario y de la-</w:t>
        <w:br/>
        <w:t>boratorio" (05-19-00-00</w:t>
      </w:r>
      <w:r>
        <w:rPr>
          <w:rFonts w:ascii="Times New Roman" w:hAnsi="Times New Roman"/>
          <w:color w:val="auto"/>
          <w:sz w:val="20"/>
          <w:lang w:val="es-ES"/>
        </w:rPr>
        <w:t xml:space="preserve"> 01 0097</w:t>
      </w:r>
      <w:r>
        <w:rPr>
          <w:rFonts w:ascii="Times New Roman" w:hAnsi="Times New Roman"/>
          <w:color w:val="auto"/>
          <w:sz w:val="20"/>
          <w:lang w:val="es-ES_tradnl"/>
        </w:rPr>
        <w:t>-4-3-3-00000-1-1.3) del</w:t>
        <w:br/>
        <w:t>Presupuesto 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Gastos </w:t>
      </w:r>
      <w:r>
        <w:rPr>
          <w:rFonts w:ascii="Times New Roman" w:hAnsi="Times New Roman"/>
          <w:color w:val="auto"/>
          <w:sz w:val="20"/>
          <w:lang w:val="es-ES_tradnl"/>
        </w:rPr>
        <w:t>para el Ejercicio Financie-</w:t>
        <w:br/>
        <w:t>ro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ítase a la Subsecreta-</w:t>
        <w:br/>
        <w:t>ría    de    Administración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