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276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   de  junio</w:t>
      </w:r>
      <w:r>
        <w:rPr>
          <w:sz w:val="20"/>
        </w:rPr>
        <w:t xml:space="preserve">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.591/78 del</w:t>
        <w:br/>
        <w:t>registro de la Dirección Administrativa y Contable del Poder</w:t>
        <w:br/>
        <w:t>Judicial de la Nación,  por el cual el titular del Juzgado Fe-</w:t>
        <w:br/>
        <w:t>deral de Paso de los Libres (Corrientes), Dr. Humberto Victo-</w:t>
        <w:br/>
        <w:t>riano Ferego,   solicita la liquidación de viáticos respectiva</w:t>
        <w:br/>
        <w:t>y el reintegro de la  suma  de $ 19.000 correspondiente    a  gas-</w:t>
        <w:br/>
        <w:t>tos de   combustible originados en la  utilización de  un vehícu-</w:t>
        <w:br/>
        <w:t>lo cedido por la Policía Federal para la realización de una</w:t>
        <w:br/>
        <w:t>comisión en la  ciudad de Resistencia  (Chaco)   conjuntamente</w:t>
        <w:br/>
        <w:t>con la   señora Secretaria  de dicho Juagad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, conforme lo manifestado a fs. 10, la</w:t>
        <w:br/>
        <w:t>Dirección Administrativa y Contable del Poder Judicial de la</w:t>
        <w:br/>
        <w:t>Nación procederá a la liquidación de viáticos con arreglo a</w:t>
        <w:br/>
        <w:t>las disposicione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si bien el régimen establecido por el</w:t>
        <w:br/>
        <w:t>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3/74- declarado aplicable en el ámbito del Po-</w:t>
        <w:br/>
        <w:t>der Judicial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6/74- no contempla el</w:t>
        <w:br/>
        <w:t>reconocimiento de gastos como los aquí solicitados, corres-</w:t>
        <w:br/>
        <w:t>ponde aplicar -por vía analógica- las disposiciones del art.</w:t>
        <w:br/>
        <w:t>5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. I, inc. f) d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do pre-</w:t>
        <w:br/>
        <w:t>cedentemente por la Dirección Administrativa y Contable del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 y lo establecido por el art, 5a</w:t>
        <w:br/>
        <w:t>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6/7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reintegrar</w:t>
        <w:br/>
        <w:t>al titular del Juzgado Federal de Paso de los Libres (Corrien-</w:t>
        <w:br/>
        <w:t>tes) el importe equivalente' a  un pasaje de ida y vuelta por</w:t>
        <w:br/>
        <w:t>tren o,  en caso de no existir servicio ferroviario, por el</w:t>
        <w:br/>
        <w:t>medio de transporte que hubiere,   salvo que el importe así re-</w:t>
        <w:br/>
        <w:t>sultante fuera  superior a la  suma acreditada  (fs. 4/7) debien-</w:t>
        <w:br/>
        <w:t>do -en tal supuesto- liquidar esta  últi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4</Characters>
  <CharactersWithSpaces>1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52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