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27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118/</w:t>
        <w:br/>
        <w:t>83 del registro de la Subsecretaría de Administración, por</w:t>
        <w:br/>
        <w:t>el cual la Cámara Nacional de Apelaciones en lo Criminal y</w:t>
        <w:br/>
        <w:t>Correccional solicita una partida especial de % 20.000.000</w:t>
        <w:br/>
        <w:t>para ser destinada a la adquisición de gas licuado (garra-</w:t>
        <w:br/>
        <w:t>fa) y teniendo en cuenta las actuales disponibilidades pre-</w:t>
        <w:br/>
        <w:t>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Asign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AMARA NACIONAL DE APELACIONES EN LO CRIMINAL Y CO-</w:t>
        <w:br/>
        <w:t>RRECCIONAL una partida especial de PESOS: VEINTE MILLONES</w:t>
        <w:br/>
        <w:t>($ 20.000.000.--), para ser destinada exclusivamente a la</w:t>
        <w:br/>
        <w:t>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Petróleo y sus Derivados" (1-05-</w:t>
        <w:br/>
        <w:t>002-1-12-1210-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