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0/94</w:t>
        <w:br/>
        <w:t>SUPERINTENDENCIA ADMINISTRATIVA</w:t>
        <w:br/>
        <w:t>b.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mulado</w:t>
        <w:br/>
        <w:t>precedentemente por la señora Defensora Oficial de Prime-</w:t>
        <w:br/>
        <w:t>ra Instancia ante los Juzgados Federales de Mar del Pla-</w:t>
        <w:br/>
        <w:t>ta (Provincia de Buenos Aires) doctora Patricia Azzi,</w:t>
        <w:br/>
        <w:t>con motivo de tener que trasladarse a esta Capital con</w:t>
        <w:br/>
        <w:t>el objeto de realizar visitas -durante los días 23 y 24</w:t>
        <w:br/>
        <w:t>del corriente- a detenidos alojados en las Unidades n° 2</w:t>
        <w:br/>
        <w:t>de Devoto y n° 3 de Ezeiza del Servicio Penitenciario</w:t>
        <w:br/>
        <w:t>Federal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