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6/88.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 y atento las razones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de la Capital Federal a designar</w:t>
        <w:br/>
        <w:t>a un agente en ca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-</w:t>
        <w:br/>
        <w:t>taria equivalente a la del cargo de auxiliar principal de sex-</w:t>
        <w:br/>
        <w:t>ta -personal administrativo y técnico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-</w:t>
        <w:br/>
        <w:t>tiembre y hasta el 30 de noviembre de 1988, para desempeñarse</w:t>
        <w:br/>
        <w:t>en la Fiscalía Nacional de 1ra.Instancia en lo Criminal y</w:t>
        <w:br/>
        <w:t>Correccional N°10, en reemplazo de la señora Maria T.B.Gonnet</w:t>
        <w:br/>
        <w:t>de Albistur, 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imputar el gasto resultante de lo precedentemente dispuesto</w:t>
        <w:br/>
        <w:t>con cargo a la cuenta "Personal no permanente" (P.A.T);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el</w:t>
        <w:br/>
        <w:t>corriente ejercicio financiero;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caso de no existir fondos en</w:t>
        <w:br/>
        <w:t>la mencionada partida, se imputará a la cuenta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