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8/91</w:t>
        <w:br/>
        <w:t>SUPERINTENDENCIA ADMINISTRATIVA</w:t>
        <w:br/>
        <w:t>G.B.1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dian-</w:t>
        <w:br/>
        <w:t>te las cuales la firma "IBM Argentina S.A." presenta pa-</w:t>
        <w:br/>
        <w:t>ra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4125 por el alquiler</w:t>
        <w:br/>
        <w:t>de equipos de computación correspondiente al mes de sep-</w:t>
        <w:br/>
        <w:t>t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a fs- 10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este gasto no se</w:t>
        <w:br/>
        <w:t>halla amparado por orden de compra alguna, habiendo sido</w:t>
        <w:br/>
        <w:t>prestado el servicio de conformida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decla-</w:t>
        <w:br/>
        <w:t>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 factura que obra a fs. 1 del</w:t>
        <w:br/>
        <w:t>presente expediente, previa deducción de la nota de cré-</w:t>
        <w:br/>
        <w:t>di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6955 que obra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-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a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a precedentemente-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4125 a</w:t>
        <w:br/>
        <w:t>favor de "IBM ARGENTINA S.A." que asciende a la suma de</w:t>
        <w:br/>
        <w:t>AUSTRALES DIECISEIS MILLONES QUINIENTOS OCHENTA Y CUATRO</w:t>
        <w:br/>
        <w:t>MIL OCHENTA Y SIETE (A 16.584.087.-) y autorizar a la</w:t>
        <w:br/>
        <w:t>Subsecretaría de Administración para que proceda a su li-</w:t>
        <w:br/>
        <w:t>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Alquileres11 (1-05-002-1-12-1220-235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