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0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88/80 - SUPERINTENDENCI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bril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80.-</w:t>
        <w:br/>
        <w:t>Visto el presente expediente por el c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Asoc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o Readaptación Integral del Mogólico "Hena E. Yan-</w:t>
        <w:br/>
        <w:t>zon" solicita disponer de papeles en desuso provenientes de la ac-</w:t>
        <w:br/>
        <w:t>tividad diaria de los tribunales y organismos judiciales, para po-</w:t>
        <w:br/>
        <w:t>der contar con un recurso que ayude a sus necesidades de orden eco</w:t>
        <w:br/>
        <w:t>nómic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l informe de fs. 2 de la Intendencia del Pala-/</w:t>
        <w:br/>
        <w:t>cio, resulta la posibilidad de acceder a lo peticion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rezagos y papeles en desuso a //</w:t>
        <w:br/>
        <w:t>que se refiere dicho informe, constituirá -en la medida de lo po-</w:t>
        <w:br/>
        <w:t>sible- un apoyo para la obra de bien común en que está empeñada la</w:t>
        <w:br/>
        <w:t>institución peticiona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 preciso que las tareas tendientes al retiro de</w:t>
        <w:br/>
        <w:t>los elementos de que se trata, se realicen por parte de dicha Aso-</w:t>
        <w:br/>
        <w:t>c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odo tal que no alteren ni interfieran la normal activi-</w:t>
        <w:br/>
        <w:t>dad de los distintos tribunales y organismos.-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Asociación Pro Readapta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gral del Mogólico "Hena E. Yanzon" para que -a partir del</w:t>
        <w:br/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 de 1980- disponga de los residuos de papelería prove-/</w:t>
        <w:br/>
        <w:t>nientes de la diaria actividad de los tribunales y organismos judi-</w:t>
        <w:br/>
        <w:t>ciales de la Capital a que se refiere la Intendencia del Palacio</w:t>
        <w:br/>
        <w:t>en el segundo párrafo de su informe de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Solicitar a dicha Asoc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un detal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forme -sujeto a la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ste Tribunal- acerca de las me-</w:t>
        <w:br/>
        <w:t>didas que han de adoptar para la recolección y el retiro de los ma-</w:t>
        <w:br/>
        <w:t>teriales cedidos en el punto anterior, remitiéndosele, asimismo, /</w:t>
        <w:br/>
        <w:t>fotocopia del aludido informe de la 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strese y hágase saber.-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