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630</w:t>
      </w:r>
      <w:r>
        <w:rPr>
          <w:rFonts w:eastAsia="Courier New" w:ascii="Courier New" w:hAnsi="Courier New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 304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s presentes actuaciones caratu-</w:t>
        <w:br/>
        <w:t>ladas: "Juzgado Federal de Rosario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s/licencia Dra.Sylvia</w:t>
        <w:br/>
        <w:t>Aramberri por actividades científicas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ra.  Sylvia Aramberri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Juez titular del Juzgado Federal de Rosario N° 2,</w:t>
        <w:br/>
        <w:t>solicita licencia con goce de sueldo por 2 días a partir del</w:t>
        <w:br/>
        <w:t>28 de octubre del corriente año para participar en las "Jorna-</w:t>
        <w:br/>
        <w:t>das Internacionales sobre el Consejo de la Magistratura'1</w:t>
        <w:br/>
        <w:t>organizadas por el Ministerio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itada Magistrada licen-</w:t>
        <w:br/>
        <w:t>cia con goce de sueldo entr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8 y 29 de octubre del</w:t>
        <w:br/>
        <w:t>corriente año en virtud de lo establecido en el art.ll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40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